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06045</wp:posOffset>
                </wp:positionV>
                <wp:extent cx="3323590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Writer &amp; Director: David Fou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Cinematographer: Pierre Sto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Sound: Cédric Del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Music Composer: Puf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Editing: Fabrice Rouaud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lang w:val="en-GB"/>
                              </w:rPr>
                              <w:t>Cast: Hiro Uchiyama, Catherine Lecl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2.8pt;mso-wrap-distance-left:9.05pt;mso-wrap-distance-right:9.05pt;mso-wrap-distance-top:0pt;mso-wrap-distance-bottom:0pt;margin-top:8.3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Writer &amp; Director: David Fourier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Cinematographer: Pierre Stoeber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Sound: Cédric Deloche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Music Composer: Puffy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Editing: Fabrice Rouaud</w:t>
                      </w:r>
                    </w:p>
                    <w:p>
                      <w:pPr>
                        <w:pStyle w:val="Heading4"/>
                        <w:rPr>
                          <w:rFonts w:ascii="Canal+" w:hAnsi="Canal+" w:cs="Canal+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lang w:val="en-GB"/>
                        </w:rPr>
                        <w:t>Cast: Hiro Uchiyama, Catherine Leclou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106045</wp:posOffset>
                </wp:positionV>
                <wp:extent cx="3323590" cy="168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48"/>
                              </w:rPr>
                              <w:t>YAMAMOTO 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2.8pt;mso-wrap-distance-left:9.05pt;mso-wrap-distance-right:9.05pt;mso-wrap-distance-top:0pt;mso-wrap-distance-bottom:0pt;margin-top:8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48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48"/>
                        </w:rPr>
                        <w:t>YAMAMOTO SA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-635</wp:posOffset>
                </wp:positionV>
                <wp:extent cx="6866890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Duration: 14 mi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Year of Production: 20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 xml:space="preserve">Country of Production: France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 xml:space="preserve">Production Company : Château-Rouge Productio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International Sa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PREMIUM FI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130 Rue de Turenne – 75003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Ph : + 33 1 42 77 06 31 – Fax : + 33 1 44 54 05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contact@premium-film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4.6pt;mso-wrap-distance-left:9.05pt;mso-wrap-distance-right:9.05pt;mso-wrap-distance-top:0pt;mso-wrap-distance-bottom:0pt;margin-top:-0.05pt;mso-position-vertical-relative:text;margin-left:-15.1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Duration: 14 min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Year of Production: 2002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 xml:space="preserve">Country of Production: France 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 xml:space="preserve">Production Company : Château-Rouge Production 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International Sales : 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PREMIUM FILM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130 Rue de Turenne – 75003 PARI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Ph : + 33 1 42 77 06 31 – Fax : + 33 1 44 54 05 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contact@premium-films.c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PHOTO DU REALISATEUR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190500</wp:posOffset>
                </wp:positionV>
                <wp:extent cx="5380990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anal+" w:hAnsi="Canal+" w:cs="Canal+"/>
                                <w:bCs/>
                              </w:rPr>
                            </w:pPr>
                            <w:r>
                              <w:rPr>
                                <w:rFonts w:cs="Canal+" w:ascii="Canal+" w:hAnsi="Canal+"/>
                                <w:bCs/>
                              </w:rPr>
                              <w:t>David Fou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Cs/>
                              </w:rPr>
                            </w:pPr>
                            <w:r>
                              <w:rPr>
                                <w:rFonts w:cs="Canal+" w:ascii="Canal+" w:hAnsi="Canal+"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Film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12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DES MAJORETTES DANS L’ESPACE  (1996) Audience and Canal + Prize at the Clermont Ferrand Film Festival (1997), British Academy Award as best Short Film 97, French César as best French Short Film of the year (1998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  <w:t>LOLLIPOP  (1999)</w:t>
                            </w: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 – Short Film - Young Audience Prize – Pantin Film Festival (1999). Selected in many festivals such as  Vendôme, Dublin, Tampere, Regensburg, Vila do Co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  <w:t xml:space="preserve">SUZUKI SAN  (2001) – Short Film - </w:t>
                            </w: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Selected at the Larissa and Naples Festivals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anal+" w:hAnsi="Canal+" w:cs="Canal+"/>
                                <w:b w:val="false"/>
                                <w:b w:val="false"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 w:val="false"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8.7pt;mso-wrap-distance-left:9.05pt;mso-wrap-distance-right:9.05pt;mso-wrap-distance-top:0pt;mso-wrap-distance-bottom:0pt;margin-top:15pt;mso-position-vertical-relative:text;margin-left:110.8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anal+" w:hAnsi="Canal+" w:cs="Canal+"/>
                          <w:bCs/>
                        </w:rPr>
                      </w:pPr>
                      <w:r>
                        <w:rPr>
                          <w:rFonts w:cs="Canal+" w:ascii="Canal+" w:hAnsi="Canal+"/>
                          <w:bCs/>
                        </w:rPr>
                        <w:t>David Fourier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Cs/>
                        </w:rPr>
                      </w:pPr>
                      <w:r>
                        <w:rPr>
                          <w:rFonts w:cs="Canal+" w:ascii="Canal+" w:hAnsi="Canal+"/>
                          <w:bCs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Filmography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12"/>
                        </w:rPr>
                      </w:pPr>
                      <w:r>
                        <w:rPr>
                          <w:rFonts w:cs="Canal+" w:ascii="Canal+" w:hAnsi="Canal+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DES MAJORETTES DANS L’ESPACE  (1996) Audience and Canal + Prize at the Clermont Ferrand Film Festival (1997), British Academy Award as best Short Film 97, French César as best French Short Film of the year (1998)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12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  <w:t>LOLLIPOP  (1999)</w:t>
                      </w: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 – Short Film - Young Audience Prize – Pantin Film Festival (1999). Selected in many festivals such as  Vendôme, Dublin, Tampere, Regensburg, Vila do Conde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12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  <w:t xml:space="preserve">SUZUKI SAN  (2001) – Short Film - </w:t>
                      </w: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Selected at the Larissa and Naples Festivals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anal+" w:hAnsi="Canal+" w:cs="Canal+"/>
                          <w:b w:val="false"/>
                          <w:b w:val="false"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 w:val="false"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90500</wp:posOffset>
                </wp:positionV>
                <wp:extent cx="16090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1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02870</wp:posOffset>
                </wp:positionV>
                <wp:extent cx="2866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6"/>
                              </w:rPr>
                              <w:t>SYNOPS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1pt;mso-position-vertical-relative:text;margin-left:-15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nal+" w:hAnsi="Canal+" w:cs="Canal+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6"/>
                        </w:rPr>
                        <w:t>SYNOPSIS</w:t>
                      </w:r>
                    </w:p>
                    <w:p>
                      <w:pPr>
                        <w:pStyle w:val="TextBody"/>
                        <w:rPr>
                          <w:rFonts w:ascii="Canal+" w:hAnsi="Canal+" w:cs="Canal+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95250</wp:posOffset>
                </wp:positionV>
                <wp:extent cx="68668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both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A drunken Japanese man misses his bus and learns the meaning of freedom through his travelling with a female truck driv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al+" w:hAnsi="Canal+" w:cs="Canal+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3.7pt;mso-wrap-distance-left:9.05pt;mso-wrap-distance-right:9.05pt;mso-wrap-distance-top:0pt;mso-wrap-distance-bottom:0pt;margin-top:7.5pt;mso-position-vertical-relative:text;margin-left:-15.15pt;mso-position-horizontal-relative:text">
                <v:textbox>
                  <w:txbxContent>
                    <w:p>
                      <w:pPr>
                        <w:pStyle w:val="Corpsdetexte2"/>
                        <w:jc w:val="both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</w:r>
                    </w:p>
                    <w:p>
                      <w:pPr>
                        <w:pStyle w:val="Corpsdetexte2"/>
                        <w:jc w:val="both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A drunken Japanese man misses his bus and learns the meaning of freedom through his travelling with a female truck driv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al+" w:hAnsi="Canal+" w:cs="Canal+"/>
                          <w:sz w:val="28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9072" w:dyaOrig="11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86.45pt" filled="f" o:ole="">
            <v:imagedata r:id="rId3" o:title=""/>
          </v:shape>
          <o:OLEObject Type="Embed" ProgID="Word.Document.12" ShapeID="ole_rId2" DrawAspect="Content" ObjectID="_2079488646" r:id="rId2"/>
        </w:objec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al+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19:00Z</dcterms:created>
  <dc:creator>PREMIUM FILMS</dc:creator>
  <dc:description/>
  <dc:language>en-US</dc:language>
  <cp:lastModifiedBy>User</cp:lastModifiedBy>
  <cp:lastPrinted>2003-04-14T11:25:00Z</cp:lastPrinted>
  <dcterms:modified xsi:type="dcterms:W3CDTF">2004-12-14T09:45:00Z</dcterms:modified>
  <cp:revision>7</cp:revision>
  <dc:subject/>
  <dc:title>LE CHEVREUIL N’EST PAS SOURD</dc:title>
</cp:coreProperties>
</file>