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TOUCHE PAR LA GR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(POWER)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Duration:</w:t>
        <w:tab/>
      </w:r>
      <w:r>
        <w:rPr>
          <w:b/>
          <w:sz w:val="24"/>
          <w:lang w:val="en-GB"/>
        </w:rPr>
        <w:t xml:space="preserve">13 min </w:t>
      </w:r>
    </w:p>
    <w:p>
      <w:pPr>
        <w:pStyle w:val="Normal"/>
        <w:rPr/>
      </w:pPr>
      <w:r>
        <w:rPr>
          <w:sz w:val="24"/>
          <w:lang w:val="en-GB"/>
        </w:rPr>
        <w:t>Format:</w:t>
      </w:r>
      <w:r>
        <w:rPr>
          <w:b/>
          <w:sz w:val="24"/>
          <w:lang w:val="en-GB"/>
        </w:rPr>
        <w:tab/>
        <w:t>35mm / Co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enre: </w:t>
        <w:tab/>
      </w:r>
      <w:r>
        <w:rPr>
          <w:b/>
          <w:sz w:val="24"/>
          <w:lang w:val="en-GB"/>
        </w:rPr>
        <w:t xml:space="preserve">Drama </w:t>
      </w:r>
    </w:p>
    <w:p>
      <w:pPr>
        <w:pStyle w:val="Heading4"/>
        <w:rPr/>
      </w:pPr>
      <w:r>
        <w:rPr>
          <w:lang w:val="en-GB"/>
        </w:rPr>
        <w:t>Year:</w:t>
        <w:tab/>
        <w:tab/>
      </w:r>
      <w:r>
        <w:rPr>
          <w:b/>
          <w:lang w:val="en-GB"/>
        </w:rPr>
        <w:t>2003</w:t>
      </w:r>
    </w:p>
    <w:p>
      <w:pPr>
        <w:pStyle w:val="Normal"/>
        <w:rPr/>
      </w:pPr>
      <w:r>
        <w:rPr>
          <w:sz w:val="24"/>
          <w:lang w:val="en-GB"/>
        </w:rPr>
        <w:t xml:space="preserve">Country: </w:t>
        <w:tab/>
      </w:r>
      <w:r>
        <w:rPr>
          <w:b/>
          <w:sz w:val="24"/>
          <w:lang w:val="en-GB"/>
        </w:rPr>
        <w:t>Fra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irect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rent SCHMIDT</w:t>
      </w:r>
    </w:p>
    <w:p>
      <w:pPr>
        <w:pStyle w:val="Heading3"/>
        <w:rPr/>
      </w:pPr>
      <w:r>
        <w:rPr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>Scriptwriters</w:t>
      </w:r>
    </w:p>
    <w:p>
      <w:pPr>
        <w:pStyle w:val="Heading3"/>
        <w:rPr/>
      </w:pPr>
      <w:r>
        <w:rPr>
          <w:lang w:val="fr-FR"/>
        </w:rPr>
        <w:t xml:space="preserve">Rachid DJAÏDANÏ &amp; </w:t>
      </w:r>
      <w:r>
        <w:rPr/>
        <w:t>Florent SCHMIDT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 of  Photogra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riel MELI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nd Engine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a FARZENHP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ditor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Samuel DANESI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6"/>
        <w:rPr/>
      </w:pPr>
      <w:r>
        <w:rPr/>
        <w:t>Music Composer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Ludovic BOUR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Sound Mixer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incent TULLI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Ken YASUMOTO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roduction Compani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EUROPACORP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DOG PRODUCTION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International Sale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EMIUM FILMS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7"/>
        <w:rPr>
          <w:sz w:val="28"/>
        </w:rPr>
      </w:pPr>
      <w:r>
        <w:rPr>
          <w:sz w:val="28"/>
        </w:rPr>
        <w:t>Cast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hilippe NAHON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Rachid DJAÏDANÏ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Synopsi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lang w:val="en-GB"/>
        </w:rPr>
        <w:t>In</w:t>
      </w:r>
      <w:r>
        <w:rPr>
          <w:rFonts w:cs="Times New Roman" w:ascii="Times New Roman" w:hAnsi="Times New Roman"/>
          <w:sz w:val="24"/>
        </w:rPr>
        <w:t xml:space="preserve"> a boxing room, a coach catches a young man, stealing something from a jacket hung in the locker room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y, embarrassed, tries to run away, but he is held back by the coach. The old man decides to act in a more paternal than repressive way with the boy. He makes him stay in order to show him the hard reality of boxing and transform him into a man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ed, the boy will be there during the training of the confirmed boxers, and he will be taught respect and humility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ach will force him to assist Bouba, a young “sparing” boxer, he will be exposed on the ring. His way of seeing life will change…</w:t>
      </w:r>
    </w:p>
    <w:p>
      <w:pPr>
        <w:pStyle w:val="Normal"/>
        <w:jc w:val="both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5"/>
        <w:jc w:val="left"/>
        <w:rPr>
          <w:rFonts w:ascii="Impact" w:hAnsi="Impact" w:cs="Impact"/>
          <w:sz w:val="24"/>
          <w:lang w:val="en-US"/>
        </w:rPr>
      </w:pPr>
      <w:r>
        <w:rPr>
          <w:rFonts w:cs="Impact" w:ascii="Impact" w:hAnsi="Impact"/>
          <w:sz w:val="24"/>
          <w:lang w:val="en-US"/>
        </w:rPr>
      </w:r>
    </w:p>
    <w:p>
      <w:pPr>
        <w:pStyle w:val="Normal"/>
        <w:rPr>
          <w:sz w:val="28"/>
        </w:rPr>
      </w:pPr>
      <w:r>
        <w:rPr/>
        <w:object w:dxaOrig="11315" w:dyaOrig="7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272.6pt" filled="f" o:ole="">
            <v:imagedata r:id="rId3" o:title=""/>
          </v:shape>
          <o:OLEObject Type="Embed" ProgID="Excel.Sheet.12" ShapeID="ole_rId2" DrawAspect="Content" ObjectID="_105332342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ubtitle"/>
        <w:rPr>
          <w:lang w:val="fr-FR"/>
        </w:rPr>
      </w:pPr>
      <w:r>
        <w:rPr>
          <w:lang w:val="fr-FR"/>
        </w:rPr>
        <w:t>Original dialogues list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RUCE : </w:t>
        <w:tab/>
        <w:t>Ben continue comme ça, t’arrêtes pas ! Profites en, t’es tout seu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Une semaine que t’es là et tu fouilles déjà dans les placards ?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HIAS :</w:t>
        <w:tab/>
        <w:t>Je fais pas les placard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RUCE :</w:t>
        <w:tab/>
        <w:t>Ah, tu fais pas les placards ? Et ça c’est quoi, hein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HIAS :</w:t>
        <w:tab/>
        <w:t>Lâchez moi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Ah, tu veux jouer comme ça, toi ? Allez viens, pitchoune, on va le faire entre hommes. Amène toi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 xml:space="preserve">Tu mérites même pas d’être compté ! Allez, relève toi, espèce de serpillière ! 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ab/>
        <w:t>Ton sac : confisqué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ab/>
        <w:t>Allez ! Et puis tu vas rester avec moi, toi, maintenant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Bouba, tu sais où je l’ai trouvé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DINO :</w:t>
        <w:tab/>
        <w:t>Bruce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Dino ! Vieux mafioso. Tu viens foutre la merde dans ma salle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 xml:space="preserve">BRUCE : </w:t>
        <w:tab/>
        <w:t>Ton sparring-partner est arriv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DINO :</w:t>
        <w:tab/>
        <w:t>Ca va, vieux renard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 xml:space="preserve">BRUCE : </w:t>
        <w:tab/>
        <w:t>Oui, et toi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OUBA :</w:t>
        <w:tab/>
        <w:t>Eh, petit. Viens tenir le sac. OK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Alors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DINO :</w:t>
        <w:tab/>
        <w:t>Pas trop mal. Tu connais Fabio, mon protégé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Oui, je l’ai vu boxer la semaine dernière. Beau combat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Bouba, je te présente pas Dino 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Emmène-le au vestiaire. Tu restes pas collé au casier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Où est-ce qu’il est le morveux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RUCE :</w:t>
        <w:tab/>
        <w:t>La gauche, j’te dis !</w:t>
      </w:r>
    </w:p>
    <w:p>
      <w:pPr>
        <w:pStyle w:val="Normal"/>
        <w:ind w:left="1416" w:firstLine="4"/>
        <w:rPr>
          <w:lang w:val="fr-FR"/>
        </w:rPr>
      </w:pPr>
      <w:r>
        <w:rPr>
          <w:lang w:val="fr-FR"/>
        </w:rPr>
        <w:t>Oh ! A quoi tu joues là ? Pas d’entraînement aujourd’hui. Et en plus tu prends mes gants 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Mathias…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 gauche j’t’ai d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Tu gardes la distance, tu bouges, je veux te voir danser. C’est toi qui donne le rythme. Uniquement toi. Remise derrière les esquives. Tu lui fais mal. OK fiston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Toi tu seras mon second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MATHIAS :</w:t>
        <w:tab/>
        <w:t>Quoi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Tu donnes de l’eau et récupères les crachats. Prends le seau et ramène toi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DINO :</w:t>
        <w:tab/>
        <w:t>Ne donne pas tout tout de suite. Boxe intelligemment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Laisse le venir doucement. On verra ce qu’il va faire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DINO:</w:t>
        <w:tab/>
        <w:t>Bien, hein. Continue à boxer comme ça. T’es dans les temps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Respire à fond. Donne lui de l’eau, toi, dépêche-toi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 xml:space="preserve">BOUBA : </w:t>
        <w:tab/>
        <w:t>Dans la bouche, quoi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Le seau, le seau, le seau !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 xml:space="preserve">DINO : </w:t>
        <w:tab/>
        <w:t>Monte à gauche. Tu te sens prê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RUCE :</w:t>
        <w:tab/>
        <w:t>C’est bien Bouba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UBA :</w:t>
        <w:tab/>
        <w:t>Dans le casier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 xml:space="preserve">MATHIAS : </w:t>
        <w:tab/>
        <w:t>Lequel ?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OUBA :</w:t>
        <w:tab/>
        <w:t>Le 135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  <w:t>BOUBA :</w:t>
        <w:tab/>
        <w:t>Ouais. Je suis là dans une seconde.</w:t>
      </w:r>
    </w:p>
    <w:p>
      <w:pPr>
        <w:pStyle w:val="Normal"/>
        <w:ind w:left="1416" w:hanging="1416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1416"/>
        <w:rPr/>
      </w:pPr>
      <w:r>
        <w:rPr/>
        <w:t xml:space="preserve">BRUCE : </w:t>
        <w:tab/>
        <w:t>Eh ! Bouba !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GENERIQUE DE FI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4"/>
      <w:type w:val="nextPage"/>
      <w:pgSz w:w="11906" w:h="16838"/>
      <w:pgMar w:left="851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Title : TOUCHE PAR LA GRACE</w:t>
    </w:r>
  </w:p>
  <w:p>
    <w:pPr>
      <w:pStyle w:val="Header"/>
      <w:rPr>
        <w:lang w:val="en-GB"/>
      </w:rPr>
    </w:pPr>
    <w:r>
      <w:rPr>
        <w:lang w:val="en-GB"/>
      </w:rPr>
      <w:t>International Sales : PREMIUM FILMS</w:t>
    </w:r>
  </w:p>
  <w:p>
    <w:pPr>
      <w:pStyle w:val="Header"/>
      <w:rPr>
        <w:lang w:val="de-DE"/>
      </w:rPr>
    </w:pPr>
    <w:r>
      <w:rPr>
        <w:lang w:val="de-DE"/>
      </w:rPr>
      <w:t>Ph: + 33 1 42 77 06 31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left="-851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2"/>
      <w:lang w:val="fr-FR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Impact" w:hAnsi="Impact" w:eastAsia="Times" w:cs="Impac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18:00Z</dcterms:created>
  <dc:creator>PREMIUM FILMS</dc:creator>
  <dc:description/>
  <dc:language>en-US</dc:language>
  <cp:lastModifiedBy>Jean-Charles Mille</cp:lastModifiedBy>
  <cp:lastPrinted>2000-05-04T10:31:00Z</cp:lastPrinted>
  <dcterms:modified xsi:type="dcterms:W3CDTF">2004-12-20T14:54:00Z</dcterms:modified>
  <cp:revision>8</cp:revision>
  <dc:subject/>
  <dc:title>LE CHEVREUIL N’EST PAS SOURD</dc:title>
</cp:coreProperties>
</file>