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-8255</wp:posOffset>
                </wp:positionV>
                <wp:extent cx="366649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Writer &amp; Director: Christophe Le Borgn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Cinematographer: Patrick Ghiringh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Sound: D. Rit et X. Pirouelle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Music Composers : M. Bourayou et D. Frajerme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en-GB"/>
                              </w:rPr>
                              <w:t>Editing: Carine Manicast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Cast: Philippe Vieux, Henri Boyer, Isabelle Mazin, Sébastien Faur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1.8pt;mso-wrap-distance-left:9.05pt;mso-wrap-distance-right:9.05pt;mso-wrap-distance-top:0pt;mso-wrap-distance-bottom:0pt;margin-top:-0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Writer &amp; Director: Christophe Le Borgne</w:t>
                      </w:r>
                    </w:p>
                    <w:p>
                      <w:pPr>
                        <w:pStyle w:val="Heading4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Cinematographer: Patrick Ghiringhelli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Sound: D. Rit et X. Pirouelle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Music Composers : M. Bourayou et D. Frajermen</w:t>
                      </w:r>
                    </w:p>
                    <w:p>
                      <w:pPr>
                        <w:pStyle w:val="Heading4"/>
                        <w:rPr>
                          <w:rFonts w:ascii="Canal+" w:hAnsi="Canal+" w:cs="Canal+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lang w:val="en-GB"/>
                        </w:rPr>
                        <w:t>Editing: Carine Manicastri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Cast: Philippe Vieux, Henri Boyer, Isabelle Mazin, Sébastien Faure.</w:t>
                      </w:r>
                    </w:p>
                    <w:p>
                      <w:pPr>
                        <w:pStyle w:val="Corpsdetexte2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8255</wp:posOffset>
                </wp:positionV>
                <wp:extent cx="3094990" cy="180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</w:rPr>
                              <w:t>DEBOUT LES FRILEUX D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SUN-BLO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1.8pt;mso-wrap-distance-left:9.05pt;mso-wrap-distance-right:9.05pt;mso-wrap-distance-top:0pt;mso-wrap-distance-bottom:0pt;margin-top:-0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</w:rPr>
                        <w:t>DEBOUT LES FRILEUX DE LA TER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SUN-BL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-635</wp:posOffset>
                </wp:positionV>
                <wp:extent cx="675259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Duration: 13 mi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Year of Production: 200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 xml:space="preserve">Country of Production: France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Production Company : Metronomic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International Sa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REMIUM FI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130 Rue de Turenne – 75003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h : + 33 1 42 77 06 31 – Fax : + 33 1 44 54 05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contact@premium-film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4.6pt;mso-wrap-distance-left:9.05pt;mso-wrap-distance-right:9.05pt;mso-wrap-distance-top:0pt;mso-wrap-distance-bottom:0pt;margin-top:-0.05pt;mso-position-vertical-relative:text;margin-left:-15.1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Duration: 13 min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Year of Production: 2003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 xml:space="preserve">Country of Production: France 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Production Company : Metronomic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International Sales : 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REMIUM FILM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130 Rue de Turenne – 75003 PARI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h : + 33 1 42 77 06 31 – Fax : + 33 1 44 54 05 0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contact@premium-films.c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PHOTO DU REALISATEUR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90500</wp:posOffset>
                </wp:positionV>
                <wp:extent cx="1723390" cy="1951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2"/>
                              </w:rPr>
                              <w:t>THE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2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1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2"/>
                        </w:rPr>
                        <w:t>THE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2"/>
                        </w:rPr>
                        <w:t>DIRECTOR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190500</wp:posOffset>
                </wp:positionV>
                <wp:extent cx="50380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4"/>
                              </w:rPr>
                              <w:t>Christophe Le Bor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nal+" w:hAnsi="Canal+" w:cs="Canal+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</w:rPr>
                              <w:t>Film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  <w:t>- LES SEPT PECHES CAPITAUX -</w:t>
                            </w:r>
                            <w:r>
                              <w:rPr>
                                <w:rFonts w:cs="Canal+" w:ascii="Canal+" w:hAnsi="Canal+"/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  <w:t xml:space="preserve">A series of 7 Short Films shot in  Camero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</w:rPr>
                              <w:t>- LA DANSE DES ASPERGES SARRASINES – Short Film (Animation)</w:t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 - 5 min. </w:t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Selected in many festivals such as Annecy (2000), Clermont-Ferrand (2001), Valencia, Rio,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4"/>
                        </w:rPr>
                        <w:t>Christophe Le Borgn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anal+" w:hAnsi="Canal+" w:cs="Canal+"/>
                          <w:b w:val="false"/>
                          <w:b w:val="false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</w:rPr>
                        <w:t>Film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  <w:t>- LES SEPT PECHES CAPITAUX -</w:t>
                      </w:r>
                      <w:r>
                        <w:rPr>
                          <w:rFonts w:cs="Canal+" w:ascii="Canal+" w:hAnsi="Canal+"/>
                          <w:b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  <w:t xml:space="preserve">A series of 7 Short Films shot in  Cameroon. 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Cs/>
                          <w:sz w:val="24"/>
                        </w:rPr>
                        <w:t>- LA DANSE DES ASPERGES SARRASINES – Short Film (Animation)</w:t>
                      </w:r>
                      <w:r>
                        <w:rPr>
                          <w:rFonts w:cs="Canal+" w:ascii="Canal+" w:hAnsi="Canal+"/>
                          <w:sz w:val="24"/>
                        </w:rPr>
                        <w:t xml:space="preserve"> - 5 min. </w:t>
                      </w: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Selected in many festivals such as Annecy (2000), Clermont-Ferrand (2001), Valencia, Rio,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-1270</wp:posOffset>
                </wp:positionV>
                <wp:extent cx="3437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SYNOPSI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1pt;mso-position-vertical-relative:text;margin-left:-15.1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SYNOPSI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49530</wp:posOffset>
                </wp:positionV>
                <wp:extent cx="68668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In a scorching hot, polluted town, the population is under the yoke of a multinational firm that has imposed nudism on the world as an ideology to serve its financial interest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3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In a scorching hot, polluted town, the population is under the yoke of a multinational firm that has imposed nudism on the world as an ideology to serve its financial interests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9072" w:dyaOrig="1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5.6pt" filled="f" o:ole="">
            <v:imagedata r:id="rId3" o:title=""/>
          </v:shape>
          <o:OLEObject Type="Embed" ProgID="Word.Document.12" ShapeID="ole_rId2" DrawAspect="Content" ObjectID="_30501119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al+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53:00Z</dcterms:created>
  <dc:creator>PREMIUM FILMS</dc:creator>
  <dc:description/>
  <dc:language>en-US</dc:language>
  <cp:lastModifiedBy>User</cp:lastModifiedBy>
  <cp:lastPrinted>2002-12-30T19:02:00Z</cp:lastPrinted>
  <dcterms:modified xsi:type="dcterms:W3CDTF">2004-12-14T09:43:00Z</dcterms:modified>
  <cp:revision>6</cp:revision>
  <dc:subject/>
  <dc:title>LE CHEVREUIL N’EST PAS SOURD</dc:title>
</cp:coreProperties>
</file>