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lang w:val="en-AU"/>
        </w:rPr>
      </w:pPr>
      <w:r>
        <w:rPr>
          <w:sz w:val="72"/>
          <w:lang w:val="en-AU"/>
        </w:rPr>
        <w:t>THE SOFA PRINCI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lang w:val="en-AU"/>
        </w:rPr>
      </w:pPr>
      <w:r>
        <w:rPr>
          <w:sz w:val="7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Duration: </w:t>
      </w:r>
      <w:r>
        <w:rPr>
          <w:b/>
          <w:sz w:val="24"/>
          <w:lang w:val="en-AU"/>
        </w:rPr>
        <w:t>10 min</w:t>
      </w:r>
    </w:p>
    <w:p>
      <w:pPr>
        <w:pStyle w:val="Heading4"/>
        <w:rPr/>
      </w:pPr>
      <w:r>
        <w:rPr>
          <w:lang w:val="en-AU"/>
        </w:rPr>
        <w:t xml:space="preserve">Year of  Production: </w:t>
      </w:r>
      <w:r>
        <w:rPr>
          <w:b/>
          <w:lang w:val="en-AU"/>
        </w:rPr>
        <w:t>2003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 xml:space="preserve">Country of Production: </w:t>
      </w:r>
      <w:r>
        <w:rPr>
          <w:b/>
          <w:sz w:val="24"/>
          <w:lang w:val="en-AU"/>
        </w:rPr>
        <w:t>France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Script &amp; Direction  </w:t>
      </w:r>
    </w:p>
    <w:p>
      <w:pPr>
        <w:pStyle w:val="Heading3"/>
        <w:rPr>
          <w:lang w:val="fr-FR"/>
        </w:rPr>
      </w:pPr>
      <w:r>
        <w:rPr>
          <w:lang w:val="fr-FR"/>
        </w:rPr>
        <w:t>Mike Guermyet &amp; Samuel Hercu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Director of Photograph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Tibo Richard &amp; Xavier Arpino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en-AU"/>
        </w:rPr>
      </w:pPr>
      <w:r>
        <w:rPr>
          <w:lang w:val="en-AU"/>
        </w:rPr>
        <w:t>S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phaël Mouterde &amp; Nicolas Dela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diting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Pierre Gilbert &amp; Philippe Vinceno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Production Compan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OMBRERO PRODUCTION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Cast</w:t>
      </w:r>
    </w:p>
    <w:p>
      <w:pPr>
        <w:pStyle w:val="Heading3"/>
        <w:rPr>
          <w:lang w:val="fr-FR"/>
        </w:rPr>
      </w:pPr>
      <w:r>
        <w:rPr>
          <w:lang w:val="fr-FR"/>
        </w:rPr>
        <w:t>Mike Guermyet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uc Vernet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Philippe Vincenot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Benoît Thevenoz</w:t>
      </w:r>
    </w:p>
    <w:p>
      <w:pPr>
        <w:pStyle w:val="Normal"/>
        <w:ind w:left="2124" w:firstLine="70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24" w:firstLine="70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Synops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en-AU"/>
        </w:rPr>
      </w:pPr>
      <w:r>
        <w:rPr>
          <w:lang w:val="en-AU"/>
        </w:rPr>
        <w:t>Two young men decide to buid up a strategy to face a hostile world: The Sofa Principle...</w:t>
      </w:r>
      <w:r>
        <w:br w:type="page"/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3"/>
        <w:rPr>
          <w:sz w:val="28"/>
          <w:lang w:val="fr-FR"/>
        </w:rPr>
      </w:pPr>
      <w:r>
        <w:rPr>
          <w:sz w:val="28"/>
          <w:lang w:val="fr-FR"/>
        </w:rPr>
        <w:t>Award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Fuji Award/ Jury’s mention, Grenoble Short Film Festival, France 2003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Audience Prize, Siena Film Festival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Young Critics Award, Metz Film Festival, France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Jury’s Award, Clermont Ferrand Film Festival, France 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Audience Award, Limoges Film Festival, France 200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ilver Bear, Ebensee Film Festival, Austria 200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Best Experimental Film, Ebensee Film Festival, Austria 200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Festival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en-AU"/>
        </w:rPr>
      </w:pPr>
      <w:r>
        <w:rPr>
          <w:lang w:val="en-AU"/>
        </w:rPr>
        <w:t xml:space="preserve">Cannes Critics Week, Cannes 2003 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Sao Paulo International Short Film Festival,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Hull Film Festival, The U.K. 2003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Cinéma Tout Écran, Genève 2003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Braunschweig Film Festival, Germany 2003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Festival de Stokholm,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Dakino Film Festival, Bucarest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Imola Film Festival,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Villeurbanne Short Film Festival, France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Rome Film Festival, 2003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Nice Film Festival, France 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Aspen Short Film Festival, USA 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Message To Man, Saint petersbourg Short Film Festival, 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Moutainfilm Film Festival, USA 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International Short Film Festival Hamburg, 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Capalbio International Short Fim festival, Italy2004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18th FIFCA - Moncton, Canada 200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Namur Film Festival, Belgium 200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>Tubingen Film Festival, 2004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bookmarkStart w:id="0" w:name="_1164531647"/>
      <w:bookmarkEnd w:id="0"/>
      <w:r>
        <w:rPr/>
        <w:object w:dxaOrig="12281" w:dyaOrig="10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365.85pt" filled="f" o:ole="">
            <v:imagedata r:id="rId3" o:title=""/>
          </v:shape>
          <o:OLEObject Type="Embed" ProgID="Excel.Sheet.12" ShapeID="ole_rId2" DrawAspect="Content" ObjectID="_2019358866" r:id="rId2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/>
          <w:b/>
          <w:sz w:val="48"/>
          <w:lang w:val="fr-FR"/>
        </w:rPr>
      </w:pPr>
      <w:r>
        <w:rPr>
          <w:rFonts w:eastAsia="MS Mincho;ＭＳ 明朝"/>
          <w:b/>
          <w:sz w:val="48"/>
          <w:lang w:val="fr-FR"/>
        </w:rPr>
        <w:t>LE PRINCIPE DU CANAPE</w:t>
      </w:r>
    </w:p>
    <w:p>
      <w:pPr>
        <w:pStyle w:val="Normal"/>
        <w:spacing w:lineRule="atLeast" w:line="320"/>
        <w:rPr>
          <w:rFonts w:ascii="Geneva;Arial" w:hAnsi="Geneva;Arial" w:eastAsia="MS Mincho;ＭＳ 明朝" w:cs="Geneva;Arial"/>
          <w:b/>
          <w:b/>
          <w:sz w:val="24"/>
          <w:lang w:val="fr-FR"/>
        </w:rPr>
      </w:pPr>
      <w:r>
        <w:rPr>
          <w:rFonts w:eastAsia="MS Mincho;ＭＳ 明朝" w:cs="Geneva;Arial" w:ascii="Geneva;Arial" w:hAnsi="Geneva;Arial"/>
          <w:b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Textebrut"/>
        <w:rPr>
          <w:rFonts w:eastAsia="MS Mincho;ＭＳ 明朝"/>
          <w:b/>
          <w:b/>
          <w:sz w:val="28"/>
          <w:u w:val="single"/>
          <w:lang w:val="fr-FR"/>
        </w:rPr>
      </w:pPr>
      <w:r>
        <w:rPr>
          <w:rFonts w:eastAsia="MS Mincho;ＭＳ 明朝"/>
          <w:b/>
          <w:sz w:val="28"/>
          <w:u w:val="single"/>
          <w:lang w:val="fr-FR"/>
        </w:rPr>
        <w:t>Original Dialogue Transcript</w:t>
      </w:r>
    </w:p>
    <w:p>
      <w:pPr>
        <w:pStyle w:val="Normal"/>
        <w:spacing w:lineRule="atLeast" w:line="320"/>
        <w:rPr>
          <w:rFonts w:ascii="Geneva;Arial" w:hAnsi="Geneva;Arial" w:eastAsia="MS Mincho;ＭＳ 明朝" w:cs="Geneva;Arial"/>
          <w:b/>
          <w:b/>
          <w:sz w:val="24"/>
          <w:u w:val="single"/>
          <w:lang w:val="fr-FR"/>
        </w:rPr>
      </w:pPr>
      <w:r>
        <w:rPr>
          <w:rFonts w:eastAsia="MS Mincho;ＭＳ 明朝" w:cs="Geneva;Arial" w:ascii="Geneva;Arial" w:hAnsi="Geneva;Arial"/>
          <w:b/>
          <w:sz w:val="24"/>
          <w:u w:val="single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7 jours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’est le temps qu’il fallut à Dieu pour crée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iel et terre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faune et flore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homme et femme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imon and Garfunkel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7 jours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’est le temps qu’il nous fallut pour comprendre notre erreur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’air libre nous manquait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s vivres s’amenuisaient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ce téléphone qui sonnait sans cess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us rappelait que nous avions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e mèr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pire, l’ennui nous guettait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us croyions pouvoir vivre en autarcie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us nous étions trompés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Pourtant nos journées étaient bien organisées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tin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8 heur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Jus d’orange et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éance d’entraînement sportif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Repo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idi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alade purée jambon chandell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Temps calm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e reste de la journée était consacré à la préparation du grand show du soi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rapidement les démonstrations de dressage animalie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les numéros d’avaleur d’antennes de télévision bulgar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e nous amusèrent plus du tout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Alors on a sorti notre botte secrèt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a course de super 8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même nos petits marathoniens commencaient à fatiguer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 xml:space="preserve">Il fallait s’y résoudre, 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tre santé psychique en dépendait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us devions sortir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Oui mais sortir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’était devoir affronter les :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« Alors, les mecs, ça roule ? »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« Wech, grand, quoi de neuf ? »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Ou le célèbre :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« Salut, ça va et toi ouais, ca va et toi ? »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ortir, c’était risquer de croiser à chaque instant :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ancien prof de math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collègue dépressif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e ex-petite amie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son nouveau copain sportif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ortir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’était plonger dans les méandres du temps qu’il faisait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Qu’il fait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qu’il fera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Ah, ces envolées lyriques sur la suppression de la dette du tiers-mond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ces discussions pointues sur l’apathie sociale du dernier Ken Loach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aramels, bonbons et chocolat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Paroles, paroles, paroles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notre prétentieuse séquestration misanthrop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’était pas une solution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Il nous fallait trouver autre chos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c’est là qu’on a invent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e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ontre le monde superficiel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Il y a le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ontre les banalités quotidienn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Il y a le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Finies les conversations hypocrit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les rencontres stéril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Grâce au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ar le principe, c’est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placebo relationnel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alibi improbabl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désinfectant social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mur de Berlin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cheval de Troi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leurr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antidot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le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’adapte à toutes les situations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i/>
          <w:i/>
          <w:sz w:val="24"/>
          <w:lang w:val="fr-FR"/>
        </w:rPr>
      </w:pPr>
      <w:r>
        <w:rPr>
          <w:rFonts w:cs="Geneva;Arial" w:ascii="Geneva;Arial" w:hAnsi="Geneva;Arial"/>
          <w:i/>
          <w:sz w:val="24"/>
          <w:lang w:val="fr-FR"/>
        </w:rPr>
        <w:t>SITUATION N°1 :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Un petit matin pluvieux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Genre un temps à déprime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Toute la Compagnie Créol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ui là-bas,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’est monsieur Pommair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Notre ancien voisin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A chaque fois qu’on le crois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Il nous paye un petit blanc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nous parle pendant 3/4 d’heur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Des problèmes de Cooki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Son cocke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pas aujourd’hui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Grâce au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i/>
          <w:i/>
          <w:sz w:val="24"/>
          <w:lang w:val="fr-FR"/>
        </w:rPr>
      </w:pPr>
      <w:r>
        <w:rPr>
          <w:rFonts w:cs="Geneva;Arial" w:ascii="Geneva;Arial" w:hAnsi="Geneva;Arial"/>
          <w:i/>
          <w:sz w:val="24"/>
          <w:lang w:val="fr-FR"/>
        </w:rPr>
        <w:t>SITUATION N°2 :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ui, c’est Michel Tacchini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e producteu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Ca fait des année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Qu’on essaie de lui vendr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Des idées d’émissions de télévision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de secrétaire en secrétaire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de rendez-vous manqué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n rendez-vous manqué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Jamais on a pu le rencontrer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Aujourd’hui si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Grâce au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i/>
          <w:i/>
          <w:sz w:val="24"/>
          <w:lang w:val="fr-FR"/>
        </w:rPr>
      </w:pPr>
      <w:r>
        <w:rPr>
          <w:rFonts w:cs="Geneva;Arial" w:ascii="Geneva;Arial" w:hAnsi="Geneva;Arial"/>
          <w:i/>
          <w:sz w:val="24"/>
          <w:lang w:val="fr-FR"/>
        </w:rPr>
        <w:t>SITUATION N°3 :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Lui, c’est Benoît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tout le monde l’appelle « Ben »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Au collège, toutes les filles étaient fans de lui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c’était le chouchou du prof de sport.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A côté de lui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On s’est toujours senti ridicules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Mais pas aujourd’hui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Grâce au principe du canapé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Et maintenant nous sommes prêts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  <w:t>Prêts à arpenter le monde…</w:t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p>
      <w:pPr>
        <w:pStyle w:val="Normal"/>
        <w:spacing w:lineRule="atLeast" w:line="32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FIN</w:t>
      </w:r>
    </w:p>
    <w:p>
      <w:pPr>
        <w:pStyle w:val="Normal"/>
        <w:rPr>
          <w:rFonts w:ascii="Geneva;Arial" w:hAnsi="Geneva;Arial" w:cs="Geneva;Arial"/>
          <w:sz w:val="24"/>
          <w:lang w:val="fr-FR"/>
        </w:rPr>
      </w:pPr>
      <w:r>
        <w:rPr>
          <w:rFonts w:cs="Geneva;Arial" w:ascii="Geneva;Arial" w:hAnsi="Geneva;Arial"/>
          <w:sz w:val="24"/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/>
      </w:rPr>
    </w:pPr>
    <w:r>
      <w:rPr>
        <w:lang w:val="fr-FR"/>
      </w:rPr>
      <w:t>Titre: THE SOFA PRINCIPLE</w:t>
    </w:r>
  </w:p>
  <w:p>
    <w:pPr>
      <w:pStyle w:val="Header"/>
      <w:ind w:left="-567" w:hanging="0"/>
      <w:rPr/>
    </w:pPr>
    <w:r>
      <w:rPr/>
      <w:t>International  Sales: PREMIUM FILMS</w:t>
    </w:r>
  </w:p>
  <w:p>
    <w:pPr>
      <w:pStyle w:val="Header"/>
      <w:ind w:left="-567" w:hanging="0"/>
      <w:rPr/>
    </w:pPr>
    <w:r>
      <w:rPr/>
      <w:t>Tel: + 33 1 42 77 06 31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juridique">
    <w:name w:val="Titre de table juridique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9:00Z</dcterms:created>
  <dc:creator>PREMIUM FILMS</dc:creator>
  <dc:description/>
  <dc:language>en-US</dc:language>
  <cp:lastModifiedBy>User</cp:lastModifiedBy>
  <dcterms:modified xsi:type="dcterms:W3CDTF">2004-12-20T13:36:00Z</dcterms:modified>
  <cp:revision>15</cp:revision>
  <dc:subject/>
  <dc:title>LE CHEVREUIL N’EST PAS SOURD</dc:title>
</cp:coreProperties>
</file>