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6"/>
        </w:rPr>
      </w:pPr>
      <w:r>
        <w:rPr>
          <w:sz w:val="76"/>
        </w:rPr>
        <w:t>UN PETIT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6"/>
        </w:rPr>
      </w:pPr>
      <w:r>
        <w:rPr>
          <w:sz w:val="7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(A SMALL FAVO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Duration:</w:t>
        <w:tab/>
      </w:r>
      <w:r>
        <w:rPr>
          <w:b/>
          <w:sz w:val="24"/>
          <w:lang w:val="en-GB"/>
        </w:rPr>
        <w:t xml:space="preserve">11 min </w:t>
      </w:r>
    </w:p>
    <w:p>
      <w:pPr>
        <w:pStyle w:val="Normal"/>
        <w:rPr/>
      </w:pPr>
      <w:r>
        <w:rPr>
          <w:sz w:val="24"/>
          <w:lang w:val="en-GB"/>
        </w:rPr>
        <w:t>Format :</w:t>
      </w:r>
      <w:r>
        <w:rPr>
          <w:b/>
          <w:sz w:val="24"/>
          <w:lang w:val="en-GB"/>
        </w:rPr>
        <w:tab/>
        <w:t>35mm / Co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Genre : </w:t>
        <w:tab/>
      </w:r>
      <w:r>
        <w:rPr>
          <w:b/>
          <w:sz w:val="24"/>
          <w:lang w:val="en-GB"/>
        </w:rPr>
        <w:t xml:space="preserve">Comedy </w:t>
      </w:r>
    </w:p>
    <w:p>
      <w:pPr>
        <w:pStyle w:val="Heading4"/>
        <w:rPr/>
      </w:pPr>
      <w:r>
        <w:rPr>
          <w:lang w:val="en-GB"/>
        </w:rPr>
        <w:t>Year :</w:t>
        <w:tab/>
        <w:tab/>
      </w:r>
      <w:r>
        <w:rPr>
          <w:b/>
          <w:lang w:val="en-GB"/>
        </w:rPr>
        <w:t>2002</w:t>
      </w:r>
    </w:p>
    <w:p>
      <w:pPr>
        <w:pStyle w:val="Normal"/>
        <w:rPr/>
      </w:pPr>
      <w:r>
        <w:rPr>
          <w:sz w:val="24"/>
          <w:lang w:val="en-GB"/>
        </w:rPr>
        <w:t xml:space="preserve">Country : </w:t>
        <w:tab/>
      </w:r>
      <w:r>
        <w:rPr>
          <w:b/>
          <w:sz w:val="24"/>
          <w:lang w:val="en-GB"/>
        </w:rPr>
        <w:t>Franc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sz w:val="28"/>
        </w:rPr>
      </w:pPr>
      <w:r>
        <w:rPr>
          <w:sz w:val="28"/>
        </w:rPr>
        <w:t>Scriptwriter &amp; Direc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ine PERENIGUEZ</w:t>
      </w:r>
    </w:p>
    <w:p>
      <w:pPr>
        <w:pStyle w:val="Heading3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 of  Photography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François HERNANDEZ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</w:rPr>
        <w:t>Sound Engineer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Olivier SCHWOB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Sound Mixer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Alain GARNIER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6"/>
        <w:rPr/>
      </w:pPr>
      <w:r>
        <w:rPr/>
        <w:t>Music Composers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téphane VILAR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fr-FR"/>
        </w:rPr>
        <w:t>Denys LAB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Production Companie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MORDICUS PRODUCTION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FADA PRODUCTIO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International Sale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REMIUM FILM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b/>
          <w:b/>
          <w:lang w:val="fr-FR"/>
        </w:rPr>
      </w:pPr>
      <w:r>
        <w:rPr>
          <w:b/>
          <w:lang w:val="fr-FR"/>
        </w:rPr>
        <w:t>Cast</w:t>
      </w:r>
    </w:p>
    <w:p>
      <w:pPr>
        <w:pStyle w:val="Heading3"/>
        <w:rPr>
          <w:lang w:val="fr-FR"/>
        </w:rPr>
      </w:pPr>
      <w:r>
        <w:rPr>
          <w:lang w:val="fr-FR"/>
        </w:rPr>
        <w:t>Manuel POIRIER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ergi LOPEZ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ony GATLIF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Gérard MEYLAN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Alexandra PANDEV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Miniro GARAY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Synopsis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After getting lost and breaking down, Mr Michel meets strange people in an isolated and atypical place. He’s proposed to make a deal…</w:t>
      </w:r>
    </w:p>
    <w:p>
      <w:pPr>
        <w:pStyle w:val="Heading5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Film Festival Selections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ermont Ferrand Short Film Festival (France)</w:t>
      </w:r>
    </w:p>
    <w:p>
      <w:pPr>
        <w:pStyle w:val="Normal"/>
        <w:rPr>
          <w:sz w:val="24"/>
        </w:rPr>
      </w:pPr>
      <w:r>
        <w:rPr>
          <w:sz w:val="24"/>
        </w:rPr>
        <w:tab/>
        <w:t>The Director Fortnight (France)</w:t>
      </w:r>
    </w:p>
    <w:p>
      <w:pPr>
        <w:pStyle w:val="Normal"/>
        <w:rPr>
          <w:sz w:val="24"/>
        </w:rPr>
      </w:pPr>
      <w:r>
        <w:rPr>
          <w:sz w:val="24"/>
        </w:rPr>
        <w:tab/>
        <w:t>The Grenoble Short Film Festival (France)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MUSIC CUE 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7428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151.45pt" filled="f" o:ole="">
            <v:imagedata r:id="rId3" o:title=""/>
          </v:shape>
          <o:OLEObject Type="Embed" ProgID="Excel.Sheet.12" ShapeID="ole_rId2" DrawAspect="Content" ObjectID="_71719100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ebrut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Textebru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ebru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ebrut"/>
        <w:rPr>
          <w:rFonts w:eastAsia="MS Mincho;ＭＳ 明朝"/>
          <w:b/>
          <w:b/>
          <w:sz w:val="28"/>
          <w:u w:val="single"/>
          <w:lang w:val="fr-FR"/>
        </w:rPr>
      </w:pPr>
      <w:r>
        <w:rPr>
          <w:rFonts w:eastAsia="MS Mincho;ＭＳ 明朝"/>
          <w:b/>
          <w:sz w:val="28"/>
          <w:u w:val="single"/>
          <w:lang w:val="fr-FR"/>
        </w:rPr>
        <w:t>ORIGINAL DIALOGUES LIST</w:t>
      </w:r>
    </w:p>
    <w:p>
      <w:pPr>
        <w:pStyle w:val="Textebrut"/>
        <w:rPr>
          <w:rFonts w:eastAsia="MS Mincho;ＭＳ 明朝"/>
          <w:b/>
          <w:b/>
          <w:sz w:val="28"/>
          <w:u w:val="single"/>
          <w:lang w:val="fr-FR"/>
        </w:rPr>
      </w:pPr>
      <w:r>
        <w:rPr>
          <w:rFonts w:eastAsia="MS Mincho;ＭＳ 明朝"/>
          <w:b/>
          <w:sz w:val="28"/>
          <w:u w:val="single"/>
          <w:lang w:val="fr-FR"/>
        </w:rPr>
      </w:r>
    </w:p>
    <w:p>
      <w:pPr>
        <w:pStyle w:val="Textebru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xtBody"/>
        <w:spacing w:before="0" w:after="240"/>
        <w:rPr>
          <w:rFonts w:ascii="Times New Roman" w:hAnsi="Times New Roman" w:eastAsia="MS Mincho;ＭＳ 明朝" w:cs="Times New Roman"/>
          <w:b/>
          <w:b/>
          <w:sz w:val="24"/>
          <w:lang w:val="fr-FR"/>
        </w:rPr>
      </w:pPr>
      <w:r>
        <w:rPr>
          <w:rFonts w:eastAsia="MS Mincho;ＭＳ 明朝" w:cs="Times New Roman"/>
          <w:b/>
          <w:sz w:val="24"/>
          <w:lang w:val="fr-FR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Q. 1 : EXT/ JOUR, FIN D’APRES-MIDI, STATION SERVICE.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Michel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oui, oui, je sais, je sais…je sais que je suis en retard, mais j'ai eu…euh…j'ai perdu du temps là chez le dernier client et…Comment?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on, chez le dernier client, j'ai vraiment perdu du temps quoi!…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Ben écoute…Mais je sais qu'ils viennent dîner!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Mais je…En plus je suis dans un nouveau secteur là, que je ne connais pas bien…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ompiste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’est bon, hein?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u rond point, le raccourci pour l'autoroute…la troisième, pas le chemin…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Michel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D'accord,…deux heures! Deux heures maximum quoi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Ouais,…ben écoute…tu m'excuses auprès d'eux hein?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Je fais au plus vite hein? A tout à l'heure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Q. 2: INT/ NUIT, VOITURE. CHEMIN.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Michel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Mais c’est quoi ce raccourci? C'est…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l est con ce pompiste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Mais qu'est-ce que je fais là moi?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Je vais faire demi-tour…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Mais c'est pas possible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'est quoi cette région?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Qu'est-ce qui se passe?…Ohhhh!…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'est pas vrai ça…qu'est-ce qui se passe…</w:t>
      </w:r>
      <w:r>
        <w:br w:type="page"/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Q. 2A: EXTT/ NUIT, CROISEE DES CHEMINS.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r Michel</w:t>
      </w:r>
    </w:p>
    <w:p>
      <w:pPr>
        <w:pStyle w:val="TextBody"/>
        <w:ind w:left="3117" w:firstLine="423"/>
        <w:jc w:val="left"/>
        <w:rPr>
          <w:rFonts w:ascii="Arial" w:hAnsi="Arial" w:cs="Arial"/>
        </w:rPr>
      </w:pPr>
      <w:r>
        <w:rPr>
          <w:rFonts w:cs="Arial" w:ascii="Arial" w:hAnsi="Arial"/>
        </w:rPr>
        <w:t>Ahhh…C'est pas possible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Q. 3 : EXT/NUIT. CANAL, QUAI, TERRASSE DU BAR-RESTAURANT.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équence comprenant des dialogues volontairement incompréhensibles, provenant des personnages de Juan et Pedro.</w:t>
      </w:r>
    </w:p>
    <w:p>
      <w:pPr>
        <w:pStyle w:val="TextBody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Q. 4 : INT/NUIT, BAR, COMPTOIR, SALLE.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erveur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Bon les filles…Je ramène une copine!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Du rhum?</w:t>
      </w:r>
    </w:p>
    <w:p>
      <w:pPr>
        <w:pStyle w:val="Heading2"/>
        <w:ind w:left="1701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r Michel</w:t>
      </w:r>
    </w:p>
    <w:p>
      <w:pPr>
        <w:pStyle w:val="Heading2"/>
        <w:spacing w:before="0" w:after="240"/>
        <w:ind w:left="1701" w:hanging="0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Excusez-moi…je suis tombé en panne…en voiture, pas très loin d'ici, là…et je voudrais savoir si vous connaissez…un garagiste, ou sinon est-ce que je peux téléphoner?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patron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Non, non, non! Le téléphone il marche pas là!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patronne</w:t>
      </w:r>
    </w:p>
    <w:p>
      <w:pPr>
        <w:pStyle w:val="Normal"/>
        <w:spacing w:before="0" w:after="240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orcément, il a pas payé la facture…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patron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Mais il y a Jeannot, qui est mécano…garagiste professionnel…mais le vendredi soir, il sort en ville.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r Michel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Et ce soir…vous pensez qu’il pourrait me dépanner ce soir ?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patronne</w:t>
      </w:r>
    </w:p>
    <w:p>
      <w:pPr>
        <w:pStyle w:val="Normal"/>
        <w:spacing w:before="0" w:after="240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e soir? Ce soir ça m’étonnerait…il rentre toujours fracassé…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patron</w:t>
      </w:r>
    </w:p>
    <w:p>
      <w:pPr>
        <w:pStyle w:val="TextBodyIndent"/>
        <w:ind w:left="2409" w:firstLine="423"/>
        <w:rPr>
          <w:rFonts w:ascii="Arial" w:hAnsi="Arial" w:cs="Arial"/>
        </w:rPr>
      </w:pPr>
      <w:r>
        <w:rPr>
          <w:rFonts w:cs="Arial" w:ascii="Arial" w:hAnsi="Arial"/>
        </w:rPr>
        <w:t>Mais demain matin il peut le faire.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r Michel</w:t>
      </w:r>
    </w:p>
    <w:p>
      <w:pPr>
        <w:pStyle w:val="TextBodyInden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emain matin?…Et vous connaissez un hôtel où je pourrais dormir ce soir?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patronne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Non, il n'y a pas d'hôtel ici, il n'y a que nous!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ais vous avez de la chance parce qu'on fait auberge aussi…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 il y a justement une chambre de libre…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lors si vous voulez, je vous la montre, et je vous la garni, spécialement pour vous…comme dans les grands hôtels!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r Michel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Euh…excusez-moi, je…et pour dîner par exemple? C'est possible pour dîner? Vous faîtes à manger?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patron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Oui, nous avons des sardines grillées, des moules marinière, des huîtres, des dorades…</w:t>
      </w:r>
    </w:p>
    <w:p>
      <w:pPr>
        <w:pStyle w:val="Heading8"/>
        <w:rPr/>
      </w:pPr>
      <w:r>
        <w:rPr/>
        <w:t>Mr Michel</w:t>
      </w:r>
    </w:p>
    <w:p>
      <w:pPr>
        <w:pStyle w:val="Normal"/>
        <w:spacing w:before="0" w:after="240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 c'est possible d'avoir un…une entrecôte, ou un steack?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patronn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Il n'y a pas de viandes ici! Il n'y a même pas de poulet!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r Michel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Je vais prendre…vous avez des frites s'il vous plaît?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patron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ui, des frites il y a!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r Michel</w:t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Ben, je vais prendre une assiette de frites…avec une…une bière s'il vous plaît…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Q. 5: EXT/NUIT, TERRASSE DU BA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erveur</w:t>
      </w:r>
    </w:p>
    <w:p>
      <w:pPr>
        <w:pStyle w:val="TextBody"/>
        <w:spacing w:before="0" w:after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onsoir…Je m’appelle Paco…C’est toi qui es tombé en panne de voiture 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Michel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ui, pourquoi 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o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h, comme ça, comme ça, pour savoir…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o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Je peux m’asseoir une minute ? J’ai quelque chose à te dire…Tu vois les deux pêcheurs là-bas? C’est les frères Moreno…c'est des voisins et des potes aussi…et ils réparent des moteurs de bateau…alors ils se disent que, peut-être, que, ils peuvent te dépanner…Je les appelle, ils ont quelque chose à te proposer…tu vas voir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lus âgé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alut, moi c’est Pedro et lui c’est mon frère Juan. Alors, ta bagnole est en panne, nous on te rend service, on te dépanne, d’accord 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Et toi tu nous emmènes…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o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on…Juan, tais-toi! Laisse parler ton frère.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Toi en échange, tu nous rends service, un petit service quoi, tu nous emmènes en ville, pour boire des coups et faire un peu la bringue, quoi 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Michel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on, non…mais…moi si…si vous me réparez la…la voiture…moi je…c'est normal que je vous paies…c'est pas…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o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on, non, t’as rien compris, on s’en fout, on s'en fout de l'oseille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Michel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on, parce que c'est normal, hein…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o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Oui c'est normal, mais nous on n'est pas normal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ous on s'en fout du fric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ous le truc, c'est qu'on n'a pas de bagnole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Tu vois, on veut aller voir des filles tout ça…ici il n'y a jamais personne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Et ouais putain! Aller boire dans les bars, voir des filles, voir des beaux mecs pé…pédés!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Je crois que, peut-être ce soir, on va pouvoir baiser quelqu’un…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Q. 6 : EXT/NUIT, CHEMIN, VOITURE.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Quoi? C'est grave Pedro? Dépêche-toi! Vite! Il faut qu'on y aille…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La lumière….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Ça y est?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Vas-y, mets le contact! Eh! Mets le contact! Allez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Vas-y, mets le contact on te dis! Putain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h! Ça y est! Il a compris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Il a compris…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o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Tiens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Juan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Oh putain! On va s'éclater avec ça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Fume! Fume!! Ça va te faire du bien pour la santé!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Tu vas avoir la pêche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Michel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Je ne fume pas merci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aco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llez, allez, laisse tomber!</w:t>
      </w:r>
    </w:p>
    <w:p>
      <w:pPr>
        <w:pStyle w:val="TextBody"/>
        <w:ind w:left="170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edro! T'en veus?</w:t>
      </w:r>
    </w:p>
    <w:p>
      <w:pPr>
        <w:pStyle w:val="TextBody"/>
        <w:ind w:left="1701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Ça va…Ahhh…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Je crois que c'est bon…vas-y!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o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uper! Allez, allez! Vite les gars! Allez vite chercher une chemise propre et vous laver, et on y va! On vous attend…</w:t>
      </w:r>
    </w:p>
    <w:p>
      <w:pPr>
        <w:pStyle w:val="TextBody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</w:t>
      </w:r>
    </w:p>
    <w:p>
      <w:pPr>
        <w:pStyle w:val="TextBody"/>
        <w:spacing w:before="0" w:after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On va juste se laver les mains…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o, Pedro, Juan</w:t>
      </w:r>
    </w:p>
    <w:p>
      <w:pPr>
        <w:pStyle w:val="TextBodyIndent"/>
        <w:ind w:left="708" w:hanging="0"/>
        <w:jc w:val="center"/>
        <w:rPr/>
      </w:pPr>
      <w:r>
        <w:rPr>
          <w:rFonts w:cs="Arial" w:ascii="Arial" w:hAnsi="Arial"/>
          <w:lang w:val="en-US"/>
        </w:rPr>
        <w:t xml:space="preserve">Oh ! </w:t>
      </w:r>
      <w:r>
        <w:rPr>
          <w:rFonts w:cs="Arial" w:ascii="Arial" w:hAnsi="Arial"/>
        </w:rPr>
        <w:t>Oh !…Arrête putain!…Oh où tu vas?…Arrête toi!…Attends…Pas par là!…`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A cette allure…</w:t>
      </w:r>
    </w:p>
    <w:p>
      <w:pPr>
        <w:pStyle w:val="Heading3"/>
        <w:ind w:left="70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uan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’est un salaud, ouais!…il se tire, il veut pas nous emmener en ville cet enfoiré!</w:t>
      </w:r>
    </w:p>
    <w:p>
      <w:pPr>
        <w:pStyle w:val="Normal"/>
        <w:spacing w:before="0" w:after="240"/>
        <w:ind w:left="170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voilà!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co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Voilà! Voilà! Ben tu peux parler! C’est de ta faute tout ça! Tu lui as foutu la trouille avec tes conneries!…C'est chaque fois pareil putain!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dro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a raison…</w:t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co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Ouais! Tu nous fais tout rater!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dro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'est toujours toi!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'est toujours toi!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8"/>
        <w:rPr/>
      </w:pPr>
      <w:r>
        <w:rPr/>
        <w:t>Paco</w:t>
      </w:r>
    </w:p>
    <w:p>
      <w:pPr>
        <w:pStyle w:val="Heading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là! Encore un dans le canal!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8"/>
        <w:rPr/>
      </w:pPr>
      <w:r>
        <w:rPr/>
        <w:t>Pedro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On va chercher la barque…il faut encore lui rendre service!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1408" w:leader="none"/>
        </w:tabs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headerReference w:type="default" r:id="rId4"/>
      <w:type w:val="nextPage"/>
      <w:pgSz w:w="11906" w:h="16838"/>
      <w:pgMar w:left="851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Title : UN PETIT SERVICE</w:t>
    </w:r>
  </w:p>
  <w:p>
    <w:pPr>
      <w:pStyle w:val="Header"/>
      <w:rPr>
        <w:lang w:val="en-GB"/>
      </w:rPr>
    </w:pPr>
    <w:r>
      <w:rPr>
        <w:lang w:val="en-GB"/>
      </w:rPr>
      <w:t>International Sales : PREMIUM FILMS</w:t>
    </w:r>
  </w:p>
  <w:p>
    <w:pPr>
      <w:pStyle w:val="Header"/>
      <w:rPr>
        <w:lang w:val="de-DE"/>
      </w:rPr>
    </w:pPr>
    <w:r>
      <w:rPr>
        <w:lang w:val="de-DE"/>
      </w:rPr>
      <w:t>Ph: + 33 1 42 77 06 31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ind w:left="-851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701" w:hanging="0"/>
    </w:pPr>
    <w:rPr>
      <w:rFonts w:ascii="Times" w:hAnsi="Times" w:eastAsia="Times" w:cs="Times"/>
      <w:sz w:val="24"/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33:00Z</dcterms:created>
  <dc:creator>PREMIUM FILMS</dc:creator>
  <dc:description/>
  <dc:language>en-US</dc:language>
  <cp:lastModifiedBy>Jean-Charles Mille</cp:lastModifiedBy>
  <cp:lastPrinted>2000-05-04T10:31:00Z</cp:lastPrinted>
  <dcterms:modified xsi:type="dcterms:W3CDTF">2004-12-29T14:52:00Z</dcterms:modified>
  <cp:revision>8</cp:revision>
  <dc:subject/>
  <dc:title>LE CHEVREUIL N’EST PAS SOURD</dc:title>
</cp:coreProperties>
</file>