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106045</wp:posOffset>
                </wp:positionV>
                <wp:extent cx="3323590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 xml:space="preserve">Writer / Director: </w:t>
                            </w: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</w:rPr>
                              <w:t>Laïla Marrak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 xml:space="preserve">Cinematographer: </w:t>
                            </w: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</w:rPr>
                              <w:t>Beatrice Mizra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 xml:space="preserve">Sound: </w:t>
                            </w: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</w:rPr>
                              <w:t>Pierre A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Music Composers: </w:t>
                            </w: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  <w:lang w:val="en-GB"/>
                              </w:rPr>
                              <w:t>Warda &amp; Belly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Editing: </w:t>
                            </w: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  <w:lang w:val="en-GB"/>
                              </w:rPr>
                              <w:t>Thomas Courc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Cast: </w:t>
                            </w: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  <w:lang w:val="en-GB"/>
                              </w:rPr>
                              <w:t>Fellag et N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2.8pt;mso-wrap-distance-left:9.05pt;mso-wrap-distance-right:9.05pt;mso-wrap-distance-top:0pt;mso-wrap-distance-bottom:0pt;margin-top:8.3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 xml:space="preserve">Writer / Director: </w:t>
                      </w:r>
                      <w:r>
                        <w:rPr>
                          <w:rFonts w:cs="Canal+" w:ascii="Canal+" w:hAnsi="Canal+"/>
                          <w:bCs/>
                          <w:sz w:val="24"/>
                        </w:rPr>
                        <w:t>Laïla Marrakchi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 xml:space="preserve">Cinematographer: </w:t>
                      </w:r>
                      <w:r>
                        <w:rPr>
                          <w:rFonts w:cs="Canal+" w:ascii="Canal+" w:hAnsi="Canal+"/>
                          <w:bCs/>
                          <w:sz w:val="24"/>
                        </w:rPr>
                        <w:t>Beatrice Mizrahi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 xml:space="preserve">Sound: </w:t>
                      </w:r>
                      <w:r>
                        <w:rPr>
                          <w:rFonts w:cs="Canal+" w:ascii="Canal+" w:hAnsi="Canal+"/>
                          <w:bCs/>
                          <w:sz w:val="24"/>
                        </w:rPr>
                        <w:t>Pierre Andre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Music Composers: </w:t>
                      </w:r>
                      <w:r>
                        <w:rPr>
                          <w:rFonts w:cs="Canal+" w:ascii="Canal+" w:hAnsi="Canal+"/>
                          <w:bCs/>
                          <w:sz w:val="24"/>
                          <w:lang w:val="en-GB"/>
                        </w:rPr>
                        <w:t>Warda &amp; Belly Dance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Editing: </w:t>
                      </w:r>
                      <w:r>
                        <w:rPr>
                          <w:rFonts w:cs="Canal+" w:ascii="Canal+" w:hAnsi="Canal+"/>
                          <w:bCs/>
                          <w:sz w:val="24"/>
                          <w:lang w:val="en-GB"/>
                        </w:rPr>
                        <w:t>Thomas Courcelle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Cast: </w:t>
                      </w:r>
                      <w:r>
                        <w:rPr>
                          <w:rFonts w:cs="Canal+" w:ascii="Canal+" w:hAnsi="Canal+"/>
                          <w:bCs/>
                          <w:sz w:val="24"/>
                          <w:lang w:val="en-GB"/>
                        </w:rPr>
                        <w:t>Fellag et Noor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6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06045</wp:posOffset>
                </wp:positionV>
                <wp:extent cx="3323590" cy="168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48"/>
                              </w:rPr>
                              <w:t>MOMO MAM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2.8pt;mso-wrap-distance-left:9.05pt;mso-wrap-distance-right:9.05pt;mso-wrap-distance-top:0pt;mso-wrap-distance-bottom:0pt;margin-top:8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48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48"/>
                        </w:rPr>
                        <w:t>MOMO MAMB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-635</wp:posOffset>
                </wp:positionV>
                <wp:extent cx="6866890" cy="221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Duration: 8 mi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Year of Production: 200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Country of Production: France / Morocc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  <w:lang w:val="fr-FR"/>
                              </w:rPr>
                            </w:pPr>
                            <w:r>
                              <w:rPr>
                                <w:rFonts w:cs="Canal+" w:ascii="Canal+" w:hAnsi="Canal+"/>
                                <w:lang w:val="fr-FR"/>
                              </w:rPr>
                              <w:t xml:space="preserve">Production Company : Lazennec Tout Court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  <w:lang w:val="fr-FR"/>
                              </w:rPr>
                            </w:pPr>
                            <w:r>
                              <w:rPr>
                                <w:rFonts w:cs="Canal+" w:ascii="Canal+" w:hAnsi="Canal+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International Sa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PREMIUM FIL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130 Rue de Turenne – 75003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Ph : + 33 1 42 77 06 31 – Fax : + 33 1 44 54 05 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contact@premium-films.com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4.6pt;mso-wrap-distance-left:9.05pt;mso-wrap-distance-right:9.05pt;mso-wrap-distance-top:0pt;mso-wrap-distance-bottom:0pt;margin-top:-0.05pt;mso-position-vertical-relative:text;margin-left:-15.1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Duration: 8 min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Year of Production: 2003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Country of Production: France / Morocco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  <w:lang w:val="fr-FR"/>
                        </w:rPr>
                      </w:pPr>
                      <w:r>
                        <w:rPr>
                          <w:rFonts w:cs="Canal+" w:ascii="Canal+" w:hAnsi="Canal+"/>
                          <w:lang w:val="fr-FR"/>
                        </w:rPr>
                        <w:t xml:space="preserve">Production Company : Lazennec Tout Court 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  <w:lang w:val="fr-FR"/>
                        </w:rPr>
                      </w:pPr>
                      <w:r>
                        <w:rPr>
                          <w:rFonts w:cs="Canal+" w:ascii="Canal+" w:hAnsi="Canal+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International Sales : 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PREMIUM FILM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130 Rue de Turenne – 75003 PARI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Ph : + 33 1 42 77 06 31 – Fax : + 33 1 44 54 05 02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contact@premium-films.com</w:t>
                        <w:tab/>
                        <w:tab/>
                        <w:tab/>
                      </w: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PHOTO DU REALISATEUR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190500</wp:posOffset>
                </wp:positionV>
                <wp:extent cx="5266690" cy="1951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</w:rPr>
                              <w:t>Laïla Marrak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Film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2002  -  200 DIRHAMS – Short Film (15 mi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SACD Prize -  Director’s Fortnight (Cannes 2002), selected in many festival such as  Clermont Ferrand (2003)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al+" w:hAnsi="Canal+" w:cs="Canal+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2000  -  L’HORIZON PERDU –  Short Film (13 min).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Best Short Film – Turin Film Festival, Best Short Film Less Film Festi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15pt;mso-position-vertical-relative:text;margin-left:110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nal+" w:hAnsi="Canal+" w:cs="Canal+"/>
                          <w:b/>
                          <w:b/>
                          <w:bCs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</w:rPr>
                        <w:t>Laïla Marrakchi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Filmography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2002  -  200 DIRHAMS – Short Film (15 min)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SACD Prize -  Director’s Fortnight (Cannes 2002), selected in many festival such as  Clermont Ferrand (2003)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nal+" w:hAnsi="Canal+" w:cs="Canal+"/>
                          <w:sz w:val="12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2000  -  L’HORIZON PERDU –  Short Film (13 min).</w:t>
                      </w:r>
                    </w:p>
                    <w:p>
                      <w:pPr>
                        <w:pStyle w:val="Retraitcorpsdetexte2"/>
                        <w:ind w:left="0" w:hanging="0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Best Short Film – Turin Film Festival, Best Short Film Less Film Festival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90500</wp:posOffset>
                </wp:positionV>
                <wp:extent cx="16090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8"/>
                              </w:rPr>
                              <w:t>TH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Canal+" w:hAnsi="Canal+" w:cs="Canal+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8"/>
                        </w:rPr>
                        <w:t>THE DIRECTOR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7940</wp:posOffset>
                </wp:positionV>
                <wp:extent cx="2866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36"/>
                              </w:rPr>
                              <w:t>SYNOPS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2pt;mso-position-vertical-relative:text;margin-left:-15.1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nal+" w:hAnsi="Canal+" w:cs="Canal+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36"/>
                        </w:rPr>
                        <w:t>SYNOPSIS</w:t>
                      </w:r>
                    </w:p>
                    <w:p>
                      <w:pPr>
                        <w:pStyle w:val="TextBody"/>
                        <w:rPr>
                          <w:rFonts w:ascii="Canal+" w:hAnsi="Canal+" w:cs="Canal+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0320</wp:posOffset>
                </wp:positionV>
                <wp:extent cx="686689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 musical comedy with oriental overtones. A taxi driver goes in search of the feminine ideal in a ladies hairdresser parlo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3.7pt;mso-wrap-distance-left:9.05pt;mso-wrap-distance-right:9.05pt;mso-wrap-distance-top:0pt;mso-wrap-distance-bottom:0pt;margin-top:1.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 musical comedy with oriental overtones. A taxi driver goes in search of the feminine ideal in a ladies hairdresser parlour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al+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  <w:lang w:val="en-GB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56:00Z</dcterms:created>
  <dc:creator>PREMIUM FILMS</dc:creator>
  <dc:description/>
  <dc:language>en-US</dc:language>
  <cp:lastModifiedBy>User</cp:lastModifiedBy>
  <cp:lastPrinted>2002-12-30T19:05:00Z</cp:lastPrinted>
  <dcterms:modified xsi:type="dcterms:W3CDTF">2003-04-14T08:34:00Z</dcterms:modified>
  <cp:revision>8</cp:revision>
  <dc:subject/>
  <dc:title>LE CHEVREUIL N’EST PAS SOURD</dc:title>
</cp:coreProperties>
</file>