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106045</wp:posOffset>
                </wp:positionV>
                <wp:extent cx="33235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Writer &amp; Director: Pascal-Alex Vinc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Cinematographer: Sylvia C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Sound: Alexis Faro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Music Composer: </w:t>
                            </w: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Clément Bequ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Editing: </w:t>
                            </w: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Muriel Bre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Animation: Denis Rouss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 xml:space="preserve">Cast: Agathe Teyssier, Guillaume Teyssier, Marie Denarnaud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8.3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Writer &amp; Director: Pascal-Alex Vincent 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Cinematographer: Sylvia Calle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Sound: Alexis Faro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Music Composer: </w:t>
                      </w:r>
                      <w:r>
                        <w:rPr>
                          <w:rFonts w:cs="Canal+" w:ascii="Canal+" w:hAnsi="Canal+"/>
                          <w:sz w:val="24"/>
                        </w:rPr>
                        <w:t>Clément Bequ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Editing: </w:t>
                      </w:r>
                      <w:r>
                        <w:rPr>
                          <w:rFonts w:cs="Canal+" w:ascii="Canal+" w:hAnsi="Canal+"/>
                          <w:sz w:val="24"/>
                        </w:rPr>
                        <w:t>Muriel Breton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Animation: Denis Rousseau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 xml:space="preserve">Cast: Agathe Teyssier, Guillaume Teyssier, Marie Denarnaud </w:t>
                      </w:r>
                    </w:p>
                    <w:p>
                      <w:pPr>
                        <w:pStyle w:val="Heading7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106045</wp:posOffset>
                </wp:positionV>
                <wp:extent cx="3434080" cy="211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nal+" w:ascii="Canal+" w:hAnsi="Canal+"/>
                                <w:sz w:val="32"/>
                              </w:rPr>
                              <w:t xml:space="preserve">HOLLYWOOD </w:t>
                            </w:r>
                            <w:r>
                              <w:rPr>
                                <w:rFonts w:cs="Canal+" w:ascii="Canal+" w:hAnsi="Canal+"/>
                                <w:bCs/>
                                <w:sz w:val="32"/>
                              </w:rPr>
                              <w:t>MALGRE 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28"/>
                                <w:lang w:val="en-GB"/>
                              </w:rPr>
                              <w:t>(HOLLYWOOD BY ACCIDENT)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pt;height:166.9pt;mso-wrap-distance-left:9.05pt;mso-wrap-distance-right:9.05pt;mso-wrap-distance-top:0pt;mso-wrap-distance-bottom:0pt;margin-top:8.3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nal+" w:ascii="Canal+" w:hAnsi="Canal+"/>
                          <w:sz w:val="32"/>
                        </w:rPr>
                        <w:t xml:space="preserve">HOLLYWOOD </w:t>
                      </w:r>
                      <w:r>
                        <w:rPr>
                          <w:rFonts w:cs="Canal+" w:ascii="Canal+" w:hAnsi="Canal+"/>
                          <w:bCs/>
                          <w:sz w:val="32"/>
                        </w:rPr>
                        <w:t>MALGRE LUI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bCs/>
                          <w:sz w:val="32"/>
                        </w:rPr>
                      </w:pPr>
                      <w:r>
                        <w:rPr>
                          <w:rFonts w:cs="Canal+" w:ascii="Canal+" w:hAnsi="Canal+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al+" w:hAnsi="Canal+" w:cs="Canal+"/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28"/>
                          <w:lang w:val="en-GB"/>
                        </w:rPr>
                        <w:t>(HOLLYWOOD BY ACCIDENT)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Canal+" w:hAnsi="Canal+" w:cs="Canal+"/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86995</wp:posOffset>
                </wp:positionV>
                <wp:extent cx="6866890" cy="2560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6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both"/>
                              <w:rPr>
                                <w:rFonts w:ascii="Canal+" w:hAnsi="Canal+" w:cs="Canal+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Duration: 11 min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Year of Production: 200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 xml:space="preserve">Country of Production: France </w:t>
                            </w:r>
                          </w:p>
                          <w:p>
                            <w:pPr>
                              <w:pStyle w:val="Heading7"/>
                              <w:jc w:val="both"/>
                              <w:rPr>
                                <w:rFonts w:ascii="Canal+" w:hAnsi="Canal+" w:cs="Canal+"/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 w:val="false"/>
                                <w:bCs/>
                                <w:lang w:val="en-GB"/>
                              </w:rPr>
                              <w:t>Production Company : Local Films</w:t>
                            </w:r>
                          </w:p>
                          <w:p>
                            <w:pPr>
                              <w:pStyle w:val="Heading7"/>
                              <w:jc w:val="both"/>
                              <w:rPr>
                                <w:rFonts w:ascii="Canal+" w:hAnsi="Canal+" w:cs="Canal+"/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International Sal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PREMIUM FIL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130 Rue de Turenne – 75003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Ph : + 33 1 42 77 06 31 – Fax : + 33 1 44 54 05 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contact@premium-film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1.6pt;mso-wrap-distance-left:9.05pt;mso-wrap-distance-right:9.05pt;mso-wrap-distance-top:0pt;mso-wrap-distance-bottom:0pt;margin-top:6.85pt;mso-position-vertical-relative:text;margin-left:-15.15pt;mso-position-horizontal-relative:text">
                <v:textbox>
                  <w:txbxContent>
                    <w:p>
                      <w:pPr>
                        <w:pStyle w:val="Heading7"/>
                        <w:jc w:val="both"/>
                        <w:rPr>
                          <w:rFonts w:ascii="Canal+" w:hAnsi="Canal+" w:cs="Canal+"/>
                          <w:b w:val="false"/>
                          <w:b w:val="false"/>
                        </w:rPr>
                      </w:pPr>
                      <w:r>
                        <w:rPr>
                          <w:rFonts w:cs="Canal+" w:ascii="Canal+" w:hAnsi="Canal+"/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Duration: 11 min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Year of Production: 2004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 xml:space="preserve">Country of Production: France </w:t>
                      </w:r>
                    </w:p>
                    <w:p>
                      <w:pPr>
                        <w:pStyle w:val="Heading7"/>
                        <w:jc w:val="both"/>
                        <w:rPr>
                          <w:rFonts w:ascii="Canal+" w:hAnsi="Canal+" w:cs="Canal+"/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 w:val="false"/>
                          <w:bCs/>
                          <w:lang w:val="en-GB"/>
                        </w:rPr>
                        <w:t>Production Company : Local Films</w:t>
                      </w:r>
                    </w:p>
                    <w:p>
                      <w:pPr>
                        <w:pStyle w:val="Heading7"/>
                        <w:jc w:val="both"/>
                        <w:rPr>
                          <w:rFonts w:ascii="Canal+" w:hAnsi="Canal+" w:cs="Canal+"/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 w:val="false"/>
                          <w:bCs/>
                          <w:lang w:val="en-GB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anal+" w:ascii="Canal+" w:hAnsi="Canal+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International Sales: 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PREMIUM FILMS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130 Rue de Turenne – 75003 PARIS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Ph : + 33 1 42 77 06 31 – Fax : + 33 1 44 54 05 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contact@premium-films.co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</w:rPr>
        <w:t>PHOTO DU REALISATEUR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53340</wp:posOffset>
                </wp:positionV>
                <wp:extent cx="5266690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Pascal-Alex Vincent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Canal+" w:hAnsi="Canal+" w:cs="Canal+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anal+" w:hAnsi="Canal+" w:cs="Canal+"/>
                                <w:bCs/>
                              </w:rPr>
                            </w:pPr>
                            <w:r>
                              <w:rPr>
                                <w:rFonts w:cs="Canal+" w:ascii="Canal+" w:hAnsi="Canal+"/>
                                <w:bCs/>
                              </w:rPr>
                              <w:t>Film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FAR WEST / Short Film /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LES RESULTATS DU BAC / Short Film / 20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Canal+" w:hAnsi="Canal+" w:cs="Canal+"/>
                                <w:sz w:val="22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al+" w:hAnsi="Canal+" w:cs="Canal+"/>
                                <w:sz w:val="22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4.2pt;mso-position-vertical-relative:text;margin-left:110.8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Pascal-Alex Vincent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Canal+" w:hAnsi="Canal+" w:cs="Canal+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7"/>
                        <w:rPr>
                          <w:rFonts w:ascii="Canal+" w:hAnsi="Canal+" w:cs="Canal+"/>
                          <w:bCs/>
                        </w:rPr>
                      </w:pPr>
                      <w:r>
                        <w:rPr>
                          <w:rFonts w:cs="Canal+" w:ascii="Canal+" w:hAnsi="Canal+"/>
                          <w:bCs/>
                        </w:rPr>
                        <w:t>Filmography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FAR WEST / Short Film / 2003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LES RESULTATS DU BAC / Short Film / 2001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Canal+" w:hAnsi="Canal+" w:cs="Canal+"/>
                          <w:sz w:val="22"/>
                        </w:rPr>
                      </w:pPr>
                      <w:r>
                        <w:rPr>
                          <w:rFonts w:cs="Canal+" w:ascii="Canal+" w:hAnsi="Canal+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al+" w:hAnsi="Canal+" w:cs="Canal+"/>
                          <w:sz w:val="22"/>
                        </w:rPr>
                      </w:pPr>
                      <w:r>
                        <w:rPr>
                          <w:rFonts w:cs="Canal+" w:ascii="Canal+" w:hAnsi="Canal+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53340</wp:posOffset>
                </wp:positionV>
                <wp:extent cx="1609090" cy="1951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Canal+" w:hAnsi="Canal+" w:cs="Canal+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28"/>
                                <w:lang w:val="en-GB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al+" w:hAnsi="Canal+" w:cs="Canal+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4.2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Canal+" w:hAnsi="Canal+" w:cs="Canal+"/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28"/>
                          <w:lang w:val="en-GB"/>
                        </w:rPr>
                        <w:t xml:space="preserve">THE </w:t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Canal+" w:hAnsi="Canal+" w:cs="Canal+"/>
                          <w:sz w:val="28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28"/>
                          <w:lang w:val="en-GB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al+" w:hAnsi="Canal+" w:cs="Canal+"/>
                          <w:sz w:val="28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156210</wp:posOffset>
                </wp:positionV>
                <wp:extent cx="2866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nal+" w:hAnsi="Canal+" w:cs="Canal+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sz w:val="36"/>
                              </w:rPr>
                              <w:t>SYNOPSI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al+" w:hAnsi="Canal+" w:cs="Canal+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2.3pt;mso-position-vertical-relative:text;margin-left:-15.1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anal+" w:hAnsi="Canal+" w:cs="Canal+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nal+" w:ascii="Canal+" w:hAnsi="Canal+"/>
                          <w:b/>
                          <w:sz w:val="36"/>
                        </w:rPr>
                        <w:t>SYNOPSIS</w:t>
                      </w:r>
                    </w:p>
                    <w:p>
                      <w:pPr>
                        <w:pStyle w:val="TextBody"/>
                        <w:rPr>
                          <w:rFonts w:ascii="Canal+" w:hAnsi="Canal+" w:cs="Canal+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nal+" w:ascii="Canal+" w:hAnsi="Canal+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148590</wp:posOffset>
                </wp:positionV>
                <wp:extent cx="6866890" cy="160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3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2"/>
                                <w:lang w:val="en-GB"/>
                              </w:rPr>
                              <w:t>All his life, Adrien Peretti has been mistaken for a girl. Well, if that's the way it is, he'll be a Hollywood diva - in spite of himsel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11.7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36"/>
                        </w:rPr>
                      </w:pPr>
                      <w:r>
                        <w:rPr>
                          <w:rFonts w:cs="Canal+" w:ascii="Canal+" w:hAnsi="Canal+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12"/>
                          <w:lang w:val="en-GB"/>
                        </w:rPr>
                        <w:t>All his life, Adrien Peretti has been mistaken for a girl. Well, if that's the way it is, he'll be a Hollywood diva - in spite of himself.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nal+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i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48:00Z</dcterms:created>
  <dc:creator>PREMIUM FILMS</dc:creator>
  <dc:description/>
  <dc:language>en-US</dc:language>
  <cp:lastModifiedBy>Frédéric Joubaud</cp:lastModifiedBy>
  <cp:lastPrinted>2003-04-22T11:55:00Z</cp:lastPrinted>
  <dcterms:modified xsi:type="dcterms:W3CDTF">2004-10-18T16:15:00Z</dcterms:modified>
  <cp:revision>9</cp:revision>
  <dc:subject/>
  <dc:title>LE CHEVREUIL N’EST PAS SOURD</dc:title>
</cp:coreProperties>
</file>