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en-AU"/>
        </w:rPr>
      </w:pPr>
      <w:r>
        <w:rPr>
          <w:sz w:val="72"/>
          <w:lang w:val="en-AU"/>
        </w:rPr>
        <w:t>HIT &amp; R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en-AU"/>
        </w:rPr>
      </w:pPr>
      <w:r>
        <w:rPr>
          <w:sz w:val="7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Duration: </w:t>
      </w:r>
      <w:r>
        <w:rPr>
          <w:b/>
          <w:sz w:val="24"/>
          <w:lang w:val="en-AU"/>
        </w:rPr>
        <w:t>10 min 30 sec</w:t>
      </w:r>
    </w:p>
    <w:p>
      <w:pPr>
        <w:pStyle w:val="Heading4"/>
        <w:rPr/>
      </w:pPr>
      <w:r>
        <w:rPr>
          <w:lang w:val="en-AU"/>
        </w:rPr>
        <w:t xml:space="preserve">Year of  Production: </w:t>
      </w:r>
      <w:r>
        <w:rPr>
          <w:b/>
          <w:lang w:val="en-AU"/>
        </w:rPr>
        <w:t>2003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Country of Production: </w:t>
      </w:r>
      <w:r>
        <w:rPr>
          <w:b/>
          <w:sz w:val="24"/>
          <w:lang w:val="en-AU"/>
        </w:rPr>
        <w:t>Canada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rPr>
          <w:sz w:val="28"/>
          <w:lang w:val="fr-FR"/>
        </w:rPr>
      </w:pPr>
      <w:r>
        <w:rPr>
          <w:sz w:val="28"/>
          <w:lang w:val="fr-FR"/>
        </w:rPr>
        <w:t xml:space="preserve">Script &amp; Direction  </w:t>
      </w:r>
    </w:p>
    <w:p>
      <w:pPr>
        <w:pStyle w:val="Heading3"/>
        <w:rPr>
          <w:lang w:val="fr-FR"/>
        </w:rPr>
      </w:pPr>
      <w:r>
        <w:rPr>
          <w:lang w:val="fr-FR"/>
        </w:rPr>
        <w:t>Richard Jutr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en-AU"/>
        </w:rPr>
      </w:pPr>
      <w:r>
        <w:rPr>
          <w:lang w:val="en-AU"/>
        </w:rPr>
        <w:t>Director of Photography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James Gray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5"/>
        <w:rPr>
          <w:lang w:val="en-AU"/>
        </w:rPr>
      </w:pPr>
      <w:r>
        <w:rPr>
          <w:lang w:val="en-AU"/>
        </w:rPr>
        <w:t>S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her Au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diting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téphane Oliv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Production Compan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OMBRERO PRODUCTION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Cast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Isabelle Miquelo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erge Dupir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Jacinthe Denis</w:t>
      </w:r>
    </w:p>
    <w:p>
      <w:pPr>
        <w:pStyle w:val="Normal"/>
        <w:ind w:left="2124"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4"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Synopsis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  <w:t>It’s Christmas Eve and Hélène has just an hour left to buy gifts before she picks up her parents at the airport. Time is running out and she can’t find a parking spot at the shopping centre. Strangely, this is also the day she has chosen to learn the basics of baseball, a sport for which she would develop a real passion…</w:t>
      </w:r>
      <w:r>
        <w:br w:type="page"/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fr-FR"/>
        </w:rPr>
      </w:pPr>
      <w:bookmarkStart w:id="0" w:name="_1164793537"/>
      <w:bookmarkStart w:id="1" w:name="_1164793521"/>
      <w:bookmarkStart w:id="2" w:name="_1164793488"/>
      <w:bookmarkEnd w:id="0"/>
      <w:bookmarkEnd w:id="1"/>
      <w:bookmarkEnd w:id="2"/>
      <w:r>
        <w:rPr/>
        <w:object w:dxaOrig="11298" w:dyaOrig="10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375.8pt" filled="f" o:ole="">
            <v:imagedata r:id="rId3" o:title=""/>
          </v:shape>
          <o:OLEObject Type="Embed" ProgID="Excel.Sheet.12" ShapeID="ole_rId2" DrawAspect="Content" ObjectID="_600278168" r:id="rId2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rFonts w:eastAsia="MS Mincho;ＭＳ 明朝"/>
          <w:b/>
          <w:b/>
          <w:sz w:val="24"/>
          <w:u w:val="single"/>
          <w:lang w:val="fr-FR"/>
        </w:rPr>
      </w:pPr>
      <w:r>
        <w:rPr>
          <w:rFonts w:eastAsia="MS Mincho;ＭＳ 明朝"/>
          <w:b/>
          <w:sz w:val="24"/>
          <w:u w:val="single"/>
          <w:lang w:val="fr-FR"/>
        </w:rPr>
        <w:t>ORIGINAL DIALOGUES LIST</w:t>
      </w:r>
    </w:p>
    <w:p>
      <w:pPr>
        <w:pStyle w:val="Textebrut"/>
        <w:rPr>
          <w:rFonts w:eastAsia="MS Mincho;ＭＳ 明朝"/>
          <w:b/>
          <w:b/>
          <w:sz w:val="24"/>
          <w:u w:val="single"/>
          <w:lang w:val="fr-FR"/>
        </w:rPr>
      </w:pPr>
      <w:r>
        <w:rPr>
          <w:rFonts w:eastAsia="MS Mincho;ＭＳ 明朝"/>
          <w:b/>
          <w:sz w:val="24"/>
          <w:u w:val="single"/>
          <w:lang w:val="fr-FR"/>
        </w:rPr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2:  #Qui aurait pu penser que moi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Helen McMurtry,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3:  #j'me mettrais à « capoter » sur le base-ball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4:  # C'est...  Je le sais pas tenir le bâton comme ça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en le serrant bien fort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5:  #Le mouvement de recul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avec le coude bien relevé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6:  #La puissance, oui c'est ça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la puissance, qui s'accumule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7:  #...qui grandit avant l'explosion libératrice. #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sz w:val="24"/>
          <w:lang w:val="fr-FR"/>
        </w:rPr>
        <w:t xml:space="preserve">       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8:  #Ce moment-là qui dure une éternité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</w:t>
      </w:r>
      <w:r>
        <w:rPr>
          <w:rFonts w:eastAsia="MS Mincho;ＭＳ 明朝"/>
          <w:sz w:val="24"/>
          <w:lang w:val="fr-FR"/>
        </w:rPr>
        <w:t>9:  #L'instant où tout est encore possible. 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0:  #Trois quarts d'heure que je tournais en rond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dans le maudit parking du centre d'achat Rushland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1:  #Je le sais, je suis partie à deux heures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et dix de la maison.  Je le sais parce que Michel était en retard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2:  #Ouen, Michel, c'est mon ex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3:  #ça faisait déjà un an qui nous avait quitté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moi et les garçons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4:  -Hey, regarde où tu vas!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-Pardon, excusez-moi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5:  #Le cas classique des romans-photos italiens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6:  #Prof à l'université..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Le jour de ses 41 ans,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7:  #bang! La peur de la mort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8:  #le démon du midi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19:  Ç J'ai besoin d'espace, Helen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 xml:space="preserve">20:  Je suis en train de rater ma vie. 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1:  #A la fin du cours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il reste l'étudiante, il reste lui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2:  #il l'a regardé, sa quéquette s'est redressée.</w:t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nl-NL"/>
        </w:rPr>
        <w:t>Boom! Boom! Boom!#</w:t>
      </w:r>
    </w:p>
    <w:p>
      <w:pPr>
        <w:pStyle w:val="Textebrut"/>
        <w:rPr>
          <w:rFonts w:eastAsia="MS Mincho;ＭＳ 明朝"/>
          <w:sz w:val="24"/>
          <w:lang w:val="nl-NL"/>
        </w:rPr>
      </w:pPr>
      <w:r>
        <w:rPr>
          <w:rFonts w:eastAsia="MS Mincho;ＭＳ 明朝"/>
          <w:sz w:val="24"/>
          <w:lang w:val="nl-NL"/>
        </w:rPr>
      </w:r>
    </w:p>
    <w:p>
      <w:pPr>
        <w:pStyle w:val="Textebrut"/>
        <w:rPr/>
      </w:pPr>
      <w:r>
        <w:rPr>
          <w:rFonts w:eastAsia="Courier New"/>
          <w:sz w:val="24"/>
          <w:lang w:val="nl-NL"/>
        </w:rPr>
        <w:t xml:space="preserve">  </w:t>
      </w:r>
      <w:r>
        <w:rPr>
          <w:rFonts w:eastAsia="MS Mincho;ＭＳ 明朝"/>
          <w:sz w:val="24"/>
          <w:lang w:val="fr-FR"/>
        </w:rPr>
        <w:t>23:  #3 orgasmes plus tard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dans une chambre d'un Tourism Room sur la rue Ontario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4:  #Culpabilité! Remords! Regrets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5:  #Crise morale,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6:  #crise éthique,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7:  #crise existentielle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8:  #Résultat : bye-bye Helen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29:  #Le pire, là, il habite avec sa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blonde de 25 ans à St-Lambert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</w:rPr>
        <w:t>30:  #Shit! St-Lambert!#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  <w:lang w:val="fr-FR"/>
        </w:rPr>
        <w:t>31:  #Quand je lui demandais, moi, de déménager à St-Lambert :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2:  #Les ponts, Hélène!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Pense aux ponts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3:  #Pis, un vrai Bagel sur la rive-sud oublies ça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4:  #A part ça, le Miles End c'est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cosmopolite, c'est ben plus toi, voyons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5:  #Cosmopolite!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Plus moi, mon cul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6:  Allo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7:  T'es en retard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8:  Cinq minutes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39:  A quelle heure penses-tu revenir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0:  C'est quoi là ..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C'est-tu trop te demander de venir garder tes gars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1:  Non, non, c'est correct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2:  Tu peux prendre tout ton temps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3:  Profites-en un peu pour relaxer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4:  Relaxer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5:  Il faut d'abord que je trouve tous les cadeaux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ceux pour nos enfants,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6:  ceux pour tes parents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il faut que je sois à l'aéroport pour 18:00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7:  Ah c'est vrai, tes parents viennent cette année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8:  Oui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49:  Maman pense que les gars en ont besoin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0:  Noël en famille.  Tu sais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Alors ils s'installent ici jusqu'au 3 janvier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C'est l'fun, hein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1:  -Sur le bord de la fenêtre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-Quoi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2:  Tes clefs..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As-tu regardé sur le bord de la fenêtre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 xml:space="preserve">53:  Michel, t'as pas encore dit aux enfants que tu partais 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au Mexico pour le temps des Fêtes. Profites-en donc, hein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5:  T'es ben tendue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6:  Pis, comment t'aime ça St-Lambert?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Pas trop dure les ponts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7:  C'est pas nécessaire ça, Hélène, hein?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8:  -Il faut que je t'annonce quelque chose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-Quoi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59:  Tu l'aurais su tôt au tard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0:  Tu le sais, hein, moi, j'en voulais pas d'autres enfants,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1:  C'est arrivé de même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2:  Elle tient absolument à le garder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3:  Félicitations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4:  Soit prudente..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5:  #Oui, j'en voulais d'autres des enfants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Pis être enceinte, j'ai aimé ça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6:  #Après les jumeaux, il m'avait dit que si je tombais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enceinte, il partirait ... Shit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7:  #J'ai besoin d'espace, Helen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7a: #Je suis en train de rater ma vi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8:  #Maudit temps des Fêtes, de maudite marde de maudit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 </w:t>
      </w:r>
      <w:r>
        <w:rPr>
          <w:rFonts w:eastAsia="MS Mincho;ＭＳ 明朝"/>
          <w:sz w:val="24"/>
          <w:lang w:val="fr-FR"/>
        </w:rPr>
        <w:t>temps des Fêtes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69:  #Yes! Dieu existe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0:  T'es pas pire pour ton âge, ma pitoune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1:  Ma repousse.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2:  # Tu le sais, hein, moi, j'en voulais pas d'autres enfants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3:  # Elle tient absolument à le garder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4:  Excusez-moi, Monsieur, mais je pense que vous avez pris ma place!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 xml:space="preserve">75:  Excusez-moi, Monsieur!  </w:t>
      </w:r>
      <w:r>
        <w:rPr>
          <w:rFonts w:eastAsia="MS Mincho;ＭＳ 明朝"/>
          <w:sz w:val="24"/>
        </w:rPr>
        <w:t xml:space="preserve">Monsieur!  Monsieur!  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76:  Hey, you assholl!!!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77:  Go fuck yourself!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  <w:lang w:val="fr-FR"/>
        </w:rPr>
        <w:t>78:  #Hein, j'men vais-tu vraiment faire ça, moi là ?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79:  #You bet, que j'vas l'faire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0:  #C'est le plus beau Noël que j'ai jamais passé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Maudit que c'était bon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1:  #Fuck les cadeaux! Fuck le réveillon!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Fuck les parents à l'aéroport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2:  #J'te l'dis, mon plus beau Noël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3:  #En sortant du parking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je retourne chez moi pis je démoli la nouvelle Subaru de Michel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4:  #Mon Dieu que c'était bon, God!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5:  #Après ça, j'me retrouve à St-Lambert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toutes les fenêtres de sa nouvelle cabane y passent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6:  #C'est là que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7:  Heye.  Qu'est-ce qui se passe ici, là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8:  Calmez-vous, Madame, calmez-vous!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On va se parler, Madame OK?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89:  #Elle aurait dont pas du m'appeler Madam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0:  #J'ai pas frappé aussi fort que ça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Elle est toujours aussi belle, pis aussi jeun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1:  #Elle s'est juste ramassée avec une grosse bosse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pis deux petits points de sutur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2:  #J'avais rien contre elle, la petite.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Mais fuck, la vie, c'est cruel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3:  #Tu te retrouves à la mauvaise place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au mauvais moment, pis tu payes pour les autres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4:  #Quand le juge m'a dit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que je pouvais faire des travaux communautaires à la place..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5:  #J'ai dit ça Non merci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J'en fais assez de même des travaux communautaires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6:  #A part de ça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une fille qui saute une coche, c'est une fille qui saute une coch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7:  #Ouais, c'est ça que j'ai dit au juge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</w:t>
      </w:r>
      <w:r>
        <w:rPr>
          <w:rFonts w:eastAsia="MS Mincho;ＭＳ 明朝"/>
          <w:sz w:val="24"/>
          <w:lang w:val="fr-FR"/>
        </w:rPr>
        <w:t>98:  #J'y ai dit:</w:t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</w:rPr>
        <w:t>Give the lady a break!#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  <w:lang w:val="fr-FR"/>
        </w:rPr>
        <w:t>99:  #Ca fait que c'est ça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</w:t>
      </w:r>
      <w:r>
        <w:rPr>
          <w:rFonts w:eastAsia="MS Mincho;ＭＳ 明朝"/>
          <w:sz w:val="24"/>
        </w:rPr>
        <w:t xml:space="preserve">100:  #Thank you very much.  </w:t>
      </w:r>
      <w:r>
        <w:rPr>
          <w:rFonts w:eastAsia="MS Mincho;ＭＳ 明朝"/>
          <w:sz w:val="24"/>
          <w:lang w:val="fr-FR"/>
        </w:rPr>
        <w:t>Merci beaucoup.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</w:t>
      </w:r>
      <w:r>
        <w:rPr>
          <w:rFonts w:eastAsia="MS Mincho;ＭＳ 明朝"/>
          <w:sz w:val="24"/>
          <w:lang w:val="fr-FR"/>
        </w:rPr>
        <w:t>101:  #Bonsoir, elle est partie!#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</w:t>
      </w:r>
      <w:r>
        <w:rPr>
          <w:rFonts w:eastAsia="MS Mincho;ＭＳ 明朝"/>
          <w:sz w:val="24"/>
          <w:lang w:val="fr-FR"/>
        </w:rPr>
        <w:t>102:  Adaptation: Chameleon Versioning,</w:t>
      </w:r>
    </w:p>
    <w:p>
      <w:pPr>
        <w:pStyle w:val="Textebru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</w:t>
      </w:r>
      <w:r>
        <w:rPr>
          <w:rFonts w:eastAsia="MS Mincho;ＭＳ 明朝"/>
          <w:sz w:val="24"/>
          <w:lang w:val="fr-FR"/>
        </w:rPr>
        <w:t>Longueuil (Quebec)</w:t>
      </w:r>
    </w:p>
    <w:p>
      <w:pPr>
        <w:pStyle w:val="Textebr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Textebrut"/>
        <w:rPr/>
      </w:pPr>
      <w:r>
        <w:rPr>
          <w:rFonts w:eastAsia="Courier New"/>
          <w:sz w:val="24"/>
          <w:lang w:val="fr-FR"/>
        </w:rPr>
        <w:t xml:space="preserve"> </w:t>
      </w:r>
      <w:r>
        <w:rPr>
          <w:rFonts w:eastAsia="MS Mincho;ＭＳ 明朝"/>
          <w:sz w:val="24"/>
        </w:rPr>
        <w:t>103:  LOGO$ Subtitling Paris</w:t>
      </w:r>
    </w:p>
    <w:p>
      <w:pPr>
        <w:pStyle w:val="Textebru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/>
      </w:rPr>
    </w:pPr>
    <w:r>
      <w:rPr>
        <w:lang w:val="fr-FR"/>
      </w:rPr>
      <w:t>Titre: THE SOFA PRINCIPLE</w:t>
    </w:r>
  </w:p>
  <w:p>
    <w:pPr>
      <w:pStyle w:val="Header"/>
      <w:ind w:left="-567" w:hanging="0"/>
      <w:rPr/>
    </w:pPr>
    <w:r>
      <w:rPr/>
      <w:t>International  Sales: PREMIUM FILMS</w:t>
    </w:r>
  </w:p>
  <w:p>
    <w:pPr>
      <w:pStyle w:val="Header"/>
      <w:ind w:left="-567" w:hanging="0"/>
      <w:rPr/>
    </w:pPr>
    <w:r>
      <w:rPr/>
      <w:t>Tel: + 33 1 42 77 06 31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juridique">
    <w:name w:val="Titre de table juridique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8:00Z</dcterms:created>
  <dc:creator>PREMIUM FILMS</dc:creator>
  <dc:description/>
  <dc:language>en-US</dc:language>
  <cp:lastModifiedBy>User</cp:lastModifiedBy>
  <dcterms:modified xsi:type="dcterms:W3CDTF">2004-12-29T14:42:00Z</dcterms:modified>
  <cp:revision>6</cp:revision>
  <dc:subject/>
  <dc:title>LE CHEVREUIL N’EST PAS SOURD</dc:title>
</cp:coreProperties>
</file>