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06045</wp:posOffset>
                </wp:positionV>
                <wp:extent cx="33235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Director: Laurence Cô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cript: Laurence Côte from a story written by Tonino Benacqu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Cinematographer: Philippe Van Leeu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Sound: Sébastien No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Music: "LE PETIT LEZARD" From the record : </w:t>
                            </w:r>
                            <w:r>
                              <w:rPr>
                                <w:rFonts w:cs="Canal+" w:ascii="Canal+" w:hAnsi="Canal+"/>
                                <w:sz w:val="22"/>
                                <w:lang w:val="en-GB"/>
                              </w:rPr>
                              <w:t>"</w:t>
                            </w:r>
                            <w:r>
                              <w:rPr>
                                <w:rFonts w:cs="Canal+" w:ascii="Canal+" w:hAnsi="Canal+"/>
                                <w:caps/>
                                <w:sz w:val="22"/>
                                <w:lang w:val="en-GB"/>
                              </w:rPr>
                              <w:t>Tangonino"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en-GB"/>
                              </w:rPr>
                              <w:t>Editing: Loïc Jasp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Cast: Anne Brochet  - Mathias Mlekus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anal+" w:hAnsi="Canal+" w:cs="Canal+"/>
                                <w:bCs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8.7pt;mso-wrap-distance-left:9.05pt;mso-wrap-distance-right:9.05pt;mso-wrap-distance-top:0pt;mso-wrap-distance-bottom:0pt;margin-top:8.3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Director: Laurence Côt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cript: Laurence Côte from a story written by Tonino Benacquista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Cinematographer: Philippe Van Leeuw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Sound: Sébastien Noire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Music: "LE PETIT LEZARD" From the record : </w:t>
                      </w:r>
                      <w:r>
                        <w:rPr>
                          <w:rFonts w:cs="Canal+" w:ascii="Canal+" w:hAnsi="Canal+"/>
                          <w:sz w:val="22"/>
                          <w:lang w:val="en-GB"/>
                        </w:rPr>
                        <w:t>"</w:t>
                      </w:r>
                      <w:r>
                        <w:rPr>
                          <w:rFonts w:cs="Canal+" w:ascii="Canal+" w:hAnsi="Canal+"/>
                          <w:caps/>
                          <w:sz w:val="22"/>
                          <w:lang w:val="en-GB"/>
                        </w:rPr>
                        <w:t>Tangonino"</w:t>
                      </w:r>
                    </w:p>
                    <w:p>
                      <w:pPr>
                        <w:pStyle w:val="Heading4"/>
                        <w:rPr>
                          <w:rFonts w:ascii="Canal+" w:hAnsi="Canal+" w:cs="Canal+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lang w:val="en-GB"/>
                        </w:rPr>
                        <w:t>Editing: Loïc Jaspard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Cast: Anne Brochet  - Mathias Mlekus</w:t>
                      </w:r>
                    </w:p>
                    <w:p>
                      <w:pPr>
                        <w:pStyle w:val="Heading7"/>
                        <w:rPr>
                          <w:rFonts w:ascii="Canal+" w:hAnsi="Canal+" w:cs="Canal+"/>
                          <w:bCs/>
                          <w:sz w:val="26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Cs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Cs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34378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40"/>
                              </w:rPr>
                              <w:t>LE BONHEUR NE TIENT QU’A UN FIL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40"/>
                                <w:lang w:val="en-GB"/>
                              </w:rPr>
                              <w:t>(THE JOY OF A FIL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40"/>
                        </w:rPr>
                        <w:t>LE BONHEUR NE TIENT QU’A UN FILM</w: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40"/>
                          <w:lang w:val="en-GB"/>
                        </w:rPr>
                        <w:t>(THE JOY OF A FIL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lang w:val="en-GB"/>
                        </w:rPr>
                      </w:pPr>
                      <w:r>
                        <w:rPr>
                          <w:sz w:val="4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06045</wp:posOffset>
                </wp:positionV>
                <wp:extent cx="6866890" cy="2294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sz w:val="12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Duration: 11 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>Year of Production: 2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</w:rPr>
                            </w:pPr>
                            <w:r>
                              <w:rPr>
                                <w:rFonts w:cs="Canal+" w:ascii="Canal+" w:hAnsi="Canal+"/>
                              </w:rPr>
                              <w:t xml:space="preserve">Country of Production: France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  <w:lang w:val="fr-FR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fr-FR"/>
                              </w:rPr>
                              <w:t xml:space="preserve">Production Company : Les Films Du Kiosque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134"/>
                                <w:tab w:val="left" w:pos="0" w:leader="none"/>
                              </w:tabs>
                              <w:ind w:left="0" w:right="414" w:hanging="0"/>
                              <w:jc w:val="both"/>
                              <w:rPr>
                                <w:rFonts w:ascii="Canal+" w:hAnsi="Canal+" w:cs="Canal+"/>
                                <w:lang w:val="fr-FR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International Sal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PREMIUM FIL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130 Rue de Turenne – 75003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Ph : + 33 1 42 77 06 31 – Fax : + 33 1 44 54 05 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contact@premium-films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8.3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sz w:val="12"/>
                        </w:rPr>
                      </w:pPr>
                      <w:r>
                        <w:rPr>
                          <w:rFonts w:cs="Canal+" w:ascii="Canal+" w:hAnsi="Canal+"/>
                          <w:sz w:val="1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Duration: 11 min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>Year of Production: 2002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</w:rPr>
                      </w:pPr>
                      <w:r>
                        <w:rPr>
                          <w:rFonts w:cs="Canal+" w:ascii="Canal+" w:hAnsi="Canal+"/>
                        </w:rPr>
                        <w:t xml:space="preserve">Country of Production: France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  <w:lang w:val="fr-FR"/>
                        </w:rPr>
                      </w:pPr>
                      <w:r>
                        <w:rPr>
                          <w:rFonts w:cs="Canal+" w:ascii="Canal+" w:hAnsi="Canal+"/>
                          <w:lang w:val="fr-FR"/>
                        </w:rPr>
                        <w:t xml:space="preserve">Production Company : Les Films Du Kiosque </w:t>
                      </w:r>
                    </w:p>
                    <w:p>
                      <w:pPr>
                        <w:pStyle w:val="TextBodyIndent"/>
                        <w:tabs>
                          <w:tab w:val="clear" w:pos="1134"/>
                          <w:tab w:val="left" w:pos="0" w:leader="none"/>
                        </w:tabs>
                        <w:ind w:left="0" w:right="414" w:hanging="0"/>
                        <w:jc w:val="both"/>
                        <w:rPr>
                          <w:rFonts w:ascii="Canal+" w:hAnsi="Canal+" w:cs="Canal+"/>
                          <w:lang w:val="fr-FR"/>
                        </w:rPr>
                      </w:pPr>
                      <w:r>
                        <w:rPr>
                          <w:rFonts w:cs="Canal+" w:ascii="Canal+" w:hAnsi="Canal+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International Sales : 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PREMIUM FILM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130 Rue de Turenne – 75003 PARIS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Ph : + 33 1 42 77 06 31 – Fax : + 33 1 44 54 05 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contact@premium-films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</w:tabs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24"/>
        </w:rPr>
        <w:t>PHOTO DU REALISATEUR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53340</wp:posOffset>
                </wp:positionV>
                <wp:extent cx="52666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lang w:val="en-GB"/>
                              </w:rPr>
                              <w:t>Laurence Cô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>As an actress, Laurence Côte has starred in movies directed by famous French directors, such 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J.C. Tachella, J. Rivette, J.L. Godard, J. Doillon, P.Chereau, A. Techiné, P. Bonitzer et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</w:rPr>
                              <w:t>LE BONHEUR NE TIENT QU’A UN FILM</w:t>
                            </w: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  <w:t xml:space="preserve"> is her first short fil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4.7pt;mso-wrap-distance-left:9.05pt;mso-wrap-distance-right:9.05pt;mso-wrap-distance-top:0pt;mso-wrap-distance-bottom:0pt;margin-top:4.2pt;mso-position-vertical-relative:text;margin-left:110.85pt;mso-position-horizontal-relative:text">
                <v:textbox>
                  <w:txbxContent>
                    <w:p>
                      <w:pPr>
                        <w:pStyle w:val="Heading4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lang w:val="en-GB"/>
                        </w:rPr>
                        <w:t>Laurence Cô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>As an actress, Laurence Côte has starred in movies directed by famous French directors, such as :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J.C. Tachella, J. Rivette, J.L. Godard, J. Doillon, P.Chereau, A. Techiné, P. Bonitzer et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al+" w:ascii="Canal+" w:hAnsi="Canal+"/>
                          <w:sz w:val="24"/>
                        </w:rPr>
                        <w:t>LE BONHEUR NE TIENT QU’A UN FILM</w:t>
                      </w: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  <w:t xml:space="preserve"> is her first short film.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16090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4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Fonts w:ascii="Canal+" w:hAnsi="Canal+" w:cs="Canal+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95250</wp:posOffset>
                </wp:positionV>
                <wp:extent cx="2637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  <w:t>SYNOPSI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nal+" w:hAnsi="Canal+" w:cs="Canal+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7.5pt;mso-position-vertical-relative:text;margin-left:-15.1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  <w:t>SYNOPSIS</w:t>
                      </w:r>
                    </w:p>
                    <w:p>
                      <w:pPr>
                        <w:pStyle w:val="TextBody"/>
                        <w:rPr>
                          <w:rFonts w:ascii="Canal+" w:hAnsi="Canal+" w:cs="Canal+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nal+" w:ascii="Canal+" w:hAnsi="Canal+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87630</wp:posOffset>
                </wp:positionV>
                <wp:extent cx="68668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anal+" w:hAnsi="Canal+" w:cs="Canal+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lang w:val="en-GB"/>
                              </w:rPr>
                              <w:t>Adapted from a short story by Tonino Benacquista, a comedy built around the arrival of a DVD player in a family.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rFonts w:ascii="Canal+" w:hAnsi="Canal+" w:cs="Canal+"/>
                                <w:b w:val="false"/>
                                <w:b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nal+" w:ascii="Canal+" w:hAnsi="Canal+"/>
                                <w:b w:val="false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4.7pt;mso-wrap-distance-left:9.05pt;mso-wrap-distance-right:9.05pt;mso-wrap-distance-top:0pt;mso-wrap-distance-bottom:0pt;margin-top:6.9pt;mso-position-vertical-relative:text;margin-left:-15.1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Canal+" w:hAnsi="Canal+" w:cs="Canal+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lang w:val="en-GB"/>
                        </w:rPr>
                        <w:t>Adapted from a short story by Tonino Benacquista, a comedy built around the arrival of a DVD player in a family.</w:t>
                      </w:r>
                    </w:p>
                    <w:p>
                      <w:pPr>
                        <w:pStyle w:val="Corpsdetexte3"/>
                        <w:jc w:val="both"/>
                        <w:rPr>
                          <w:rFonts w:ascii="Canal+" w:hAnsi="Canal+" w:cs="Canal+"/>
                          <w:b w:val="false"/>
                          <w:b w:val="false"/>
                          <w:sz w:val="24"/>
                          <w:lang w:val="en-GB"/>
                        </w:rPr>
                      </w:pPr>
                      <w:r>
                        <w:rPr>
                          <w:rFonts w:cs="Canal+" w:ascii="Canal+" w:hAnsi="Canal+"/>
                          <w:b w:val="false"/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object w:dxaOrig="11616" w:dyaOrig="7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5pt;height:289.5pt" filled="f" o:ole="">
            <v:imagedata r:id="rId3" o:title=""/>
          </v:shape>
          <o:OLEObject Type="Embed" ProgID="Excel.Sheet.12" ShapeID="ole_rId2" DrawAspect="Content" ObjectID="_8175350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 BONHEUR NE TIENT QU'À UN FILM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Heading5"/>
        <w:rPr/>
      </w:pPr>
      <w:r>
        <w:rPr/>
        <w:t>Original Dialogue List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pacing w:val="-4"/>
        </w:rPr>
      </w:pPr>
      <w:r>
        <w:rPr>
          <w:spacing w:val="-4"/>
        </w:rPr>
        <w:tab/>
        <w:t>THIERR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pacing w:val="-4"/>
        </w:rPr>
      </w:pPr>
      <w:r>
        <w:rPr>
          <w:spacing w:val="-4"/>
        </w:rPr>
        <w:tab/>
        <w:t>Paulo, Paulo, appuie sur  play ,ça marche ? Appuie sur on, le bouton o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TextBodyIndent"/>
        <w:tabs>
          <w:tab w:val="left" w:pos="1134" w:leader="none"/>
          <w:tab w:val="left" w:pos="1980" w:leader="none"/>
        </w:tabs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  <w:tab/>
        <w:tab/>
        <w:t xml:space="preserve">PAULO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pacing w:val="-4"/>
        </w:rPr>
      </w:pPr>
      <w:r>
        <w:rPr>
          <w:spacing w:val="-4"/>
        </w:rPr>
        <w:t>On commence la soirée avec "Princesse Mononokée" !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Oh , mais c'est un film pour les enfants 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u plaisantes ! C'est un film pour tout le monde ! Vous allez halluciner tellement c'est bien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THIERRY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J'te préviens qu’ensuite, on enchaîne direct sur un petit classique que je me suis choisi, hein chérie !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CHARLOTTE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'est comme au cinéma ! </w:t>
      </w:r>
    </w:p>
    <w:p>
      <w:pPr>
        <w:pStyle w:val="Heading1"/>
        <w:jc w:val="both"/>
        <w:rPr>
          <w:rFonts w:ascii="Times" w:hAnsi="Times" w:cs="Times"/>
          <w:b w:val="false"/>
          <w:b w:val="false"/>
          <w:spacing w:val="-4"/>
          <w:sz w:val="24"/>
        </w:rPr>
      </w:pPr>
      <w:r>
        <w:rPr>
          <w:rFonts w:cs="Times" w:ascii="Times" w:hAnsi="Times"/>
          <w:b w:val="false"/>
          <w:spacing w:val="-4"/>
          <w:sz w:val="24"/>
        </w:rPr>
      </w:r>
    </w:p>
    <w:p>
      <w:pPr>
        <w:pStyle w:val="Normal"/>
        <w:jc w:val="both"/>
        <w:rPr/>
      </w:pPr>
      <w:r>
        <w:rPr>
          <w:b/>
          <w:caps/>
          <w:spacing w:val="-4"/>
        </w:rPr>
        <w:tab/>
        <w:tab/>
      </w:r>
      <w:r>
        <w:rPr>
          <w:caps/>
          <w:spacing w:val="-4"/>
        </w:rPr>
        <w:t xml:space="preserve">          PAULO </w:t>
      </w:r>
    </w:p>
    <w:p>
      <w:pPr>
        <w:pStyle w:val="Normal"/>
        <w:jc w:val="both"/>
        <w:rPr/>
      </w:pPr>
      <w:r>
        <w:rPr>
          <w:caps/>
          <w:spacing w:val="-4"/>
        </w:rPr>
        <w:tab/>
        <w:tab/>
      </w:r>
      <w:r>
        <w:rPr>
          <w:spacing w:val="-4"/>
        </w:rPr>
        <w:t xml:space="preserve">          Oh non, c’est un film en noir et blanc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LES PARENTS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Chuuut !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SOPHIE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Arrête de mettre tes jambes sur la table ! Tu vas finir par la casser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Mais qu’est-ce qui t’arrive mon lapin ?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 PAULO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 Il est vraiment génial ce film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 THIERRY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 Salut mon grand, pupuce…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ab/>
        <w:t xml:space="preserve">          PAULO</w:t>
      </w:r>
    </w:p>
    <w:p>
      <w:pPr>
        <w:pStyle w:val="Retraitcorpsdetexte3"/>
        <w:rPr/>
      </w:pPr>
      <w:r>
        <w:rPr/>
        <w:t>A un moment, il y a une scène dans ce film que j’aime  beaucoup, c’est la scène du fort, où il y a la princesse Mononokée qui chevauche un loup et qui rentre dans la forteresse en escaladant les murs, et ensuite il y a des arquebusiers qui lui tirent dessus, et puis elle esquiv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-4"/>
        </w:rPr>
      </w:pPr>
      <w:r>
        <w:rPr>
          <w:spacing w:val="-4"/>
        </w:rPr>
        <w:tab/>
        <w:t>Ouf… vous m’écoutez jamais de toute façon, j’en ai marre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OLLEGU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u me le rends Lundi sans faute hein, il est à ma belle sœur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Promis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OLLEGU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Mais t’as une mine superbe aujourd’hui, qu’est-ce qui t’arrive 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Rien , je suis juste heureuse !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HARLOTT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J’ai fait un cauchemar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J’pourrais choisir un DVD ?…Tout le monde en choisi un sauf moi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Bonne nuit ma chéri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HARLOTT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Bonne nuit Papa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n pourrait le déposer chez le cousin Bernard, après tout, il est sous garantie !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ui, oui, je vais m’en occuper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Allez Papa, on va être en retard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ui, oui, j’arriv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yprien va me prêter « Terminator 2 » pour tout le week-end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’oubliera pas de réparer le DVD, salut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Je sais bien que tu ne l’aimes pas le cousin Bernard, mais tu aurais pu lui déposer l’appareil. On en aurait eu un pour le week-end !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uais, en plus moi « Terminator 2 », j’dois l’rendre lundi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HARLOTT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Moi, j’ai même pas pu choisir un film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Vous n’avez qu’a regarder la télévision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ENFANTS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h non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u veux que je lui demande de passer tout à l’heure pour qu’il jette un œi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Arrête, arrête,  avec ton cousin Bernard tu m’emmerdes, et vous vous commencez aussi à m’emmerder avec vos DVD !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Et vous deux, mangez pendant que c’est chaud, allez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Bon, bah alors 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’étais où 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Bah, c’est à vous que je demande ça. Vous étiez où 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Je vous ai chercher partout, moi j’étais la-bàs. Vous auriez pu m’attendr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HARLOTTE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On a ramassés plein de champignons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Ah c’est bien ma chéri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C’est tout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J’ai fais ce que j’ai pu, allez on rentre.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  <w:t>Bah, ils ont du entrer  par la fenêtre…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272" w:firstLine="708"/>
        <w:jc w:val="both"/>
        <w:rPr>
          <w:spacing w:val="-4"/>
        </w:rPr>
      </w:pPr>
      <w:r>
        <w:rPr>
          <w:spacing w:val="-4"/>
        </w:rPr>
        <w:t xml:space="preserve">SOPHIE </w:t>
      </w:r>
    </w:p>
    <w:p>
      <w:pPr>
        <w:pStyle w:val="Normal"/>
        <w:ind w:left="1272" w:firstLine="708"/>
        <w:jc w:val="both"/>
        <w:rPr>
          <w:spacing w:val="-4"/>
        </w:rPr>
      </w:pPr>
      <w:r>
        <w:rPr>
          <w:spacing w:val="-4"/>
        </w:rPr>
        <w:t>Oh la la ! Ma table 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Mais pourquoi ils ont pris les "marines" de maman ?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ind w:left="1980" w:hanging="0"/>
        <w:jc w:val="both"/>
        <w:rPr>
          <w:spacing w:val="-10"/>
        </w:rPr>
      </w:pPr>
      <w:r>
        <w:rPr>
          <w:spacing w:val="-10"/>
        </w:rPr>
        <w:t>On a affaire à des professionnels, ma chérie, ils connaissent la valeur des choses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PAULO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'est drôle, ils ont pris le DVD et pas la télé 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HIERRY 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Parce qu’ils ont vu qu’il était tout neuf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272" w:firstLine="708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ind w:left="1272" w:firstLine="708"/>
        <w:jc w:val="both"/>
        <w:rPr>
          <w:spacing w:val="-4"/>
        </w:rPr>
      </w:pPr>
      <w:r>
        <w:rPr>
          <w:spacing w:val="-4"/>
        </w:rPr>
        <w:t>La tête qu’ils vont faire quand ils vont voir qu’il est bloqué.</w:t>
      </w:r>
    </w:p>
    <w:p>
      <w:pPr>
        <w:pStyle w:val="Normal"/>
        <w:ind w:left="1272"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TextBodyIndent"/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  <w:tab/>
        <w:tab/>
        <w:t xml:space="preserve">         CHARLOTTE </w:t>
      </w:r>
    </w:p>
    <w:p>
      <w:pPr>
        <w:pStyle w:val="TextBodyIndent"/>
        <w:jc w:val="both"/>
        <w:rPr/>
      </w:pPr>
      <w:r>
        <w:rPr/>
        <w:tab/>
        <w:tab/>
      </w:r>
      <w:r>
        <w:rPr>
          <w:lang w:val="fr-FR"/>
        </w:rPr>
        <w:t xml:space="preserve">         Ils ont déchiré tous mes posters.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ab/>
        <w:tab/>
        <w:t xml:space="preserve">         </w:t>
      </w:r>
    </w:p>
    <w:p>
      <w:pPr>
        <w:pStyle w:val="TextBodyIndent"/>
        <w:jc w:val="both"/>
        <w:rPr/>
      </w:pPr>
      <w:r>
        <w:rPr>
          <w:lang w:val="fr-FR"/>
        </w:rPr>
        <w:tab/>
        <w:tab/>
        <w:t xml:space="preserve">         </w:t>
      </w:r>
      <w:r>
        <w:rPr/>
        <w:t>THIERRY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Oh ,oh vous me donner le tournis à rien faire là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Qu'est ce que tu veux qu'on fasse ?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THIERRY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Faîtes des  jeux 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HARLOTTE 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Mais moi, je veux regarder un DVD 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omment vous  faisiez avant quand il n'y en avait pas des DVD ?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Je m’ennuyais et puis toi t'étais chiant et maman aussi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u restes poli toi, oui…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u trouves pas ça bizarre qu'ils aient fouillé la chambre des enfants et pas la nôtre ?</w:t>
      </w:r>
    </w:p>
    <w:p>
      <w:pPr>
        <w:pStyle w:val="Normal"/>
        <w:ind w:left="1980" w:hanging="0"/>
        <w:jc w:val="both"/>
        <w:rPr>
          <w:caps/>
          <w:spacing w:val="-4"/>
        </w:rPr>
      </w:pPr>
      <w:r>
        <w:rPr>
          <w:caps/>
          <w:spacing w:val="-4"/>
        </w:rPr>
      </w:r>
    </w:p>
    <w:p>
      <w:pPr>
        <w:pStyle w:val="Normal"/>
        <w:ind w:left="1980" w:hanging="0"/>
        <w:jc w:val="both"/>
        <w:rPr>
          <w:caps/>
          <w:spacing w:val="-4"/>
        </w:rPr>
      </w:pPr>
      <w:r>
        <w:rPr>
          <w:caps/>
          <w:spacing w:val="-4"/>
        </w:rPr>
        <w:t>COUSIN BERNARD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On peut dire que vous êtes des sacrés veinards. Regardez ce que j'ai retrouvé !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/>
      </w:pPr>
      <w:r>
        <w:rPr>
          <w:spacing w:val="-4"/>
        </w:rPr>
        <w:t xml:space="preserve"> </w:t>
      </w:r>
      <w:r>
        <w:rPr/>
        <w:t>J’étais à la décharge pour jeter mon vieux frigo , sur quoi j'tombe ? Sur ça ! J’l’ai reconnu tout de suite , tu penses c’est moi qui vous l’ai vendu ! Qu’est ce qu’il foutait dans la décharge ?</w:t>
      </w:r>
    </w:p>
    <w:p>
      <w:pPr>
        <w:pStyle w:val="TextBodyIndent"/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</w:r>
    </w:p>
    <w:p>
      <w:pPr>
        <w:pStyle w:val="TextBodyIndent"/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  <w:tab/>
        <w:tab/>
        <w:t xml:space="preserve">          SOPHIE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On a été cambriolé 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PAULO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Ils ont dû le balancer vu qu'il était bloqué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OUSIN BERNARD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Bloqué ? Pourquoi vous ne m'avez pas appelé ?Ca sert à ça la famille. Moi je vais te le débloquer , tu vas voir ça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a se trouve, c’est rien !Le tourne visse suffira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THIERRY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Moi, j'ai déjà tout essayé. Tu n’y arriveras pas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/>
      </w:pPr>
      <w:r>
        <w:rPr/>
        <w:t xml:space="preserve">SOPHIE </w:t>
      </w:r>
    </w:p>
    <w:p>
      <w:pPr>
        <w:pStyle w:val="Normal"/>
        <w:ind w:left="1980" w:hanging="0"/>
        <w:jc w:val="both"/>
        <w:rPr/>
      </w:pPr>
      <w:r>
        <w:rPr/>
        <w:t>Laisse faire le cousin Bernard !!!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COUSIN BERNARD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Et voilà. Et voilà le travail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SOPHIE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u vois c’était pas bien compliqué! Quelle perte de temps !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COUSIN BERNARD </w:t>
      </w:r>
    </w:p>
    <w:p>
      <w:pPr>
        <w:pStyle w:val="TextBodyIndent"/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  <w:tab/>
        <w:tab/>
        <w:t xml:space="preserve">         Alors maintenant, on va faire un petit essai , voilà !</w:t>
      </w:r>
    </w:p>
    <w:p>
      <w:pPr>
        <w:pStyle w:val="Normal"/>
        <w:jc w:val="both"/>
        <w:rPr>
          <w:rFonts w:ascii="Times" w:hAnsi="Times" w:cs="Times"/>
          <w:spacing w:val="-4"/>
          <w:lang w:val="fr-FR"/>
        </w:rPr>
      </w:pPr>
      <w:r>
        <w:rPr>
          <w:rFonts w:cs="Times" w:ascii="Times" w:hAnsi="Times"/>
          <w:spacing w:val="-4"/>
          <w:lang w:val="fr-FR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SOPHIE 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Je propose de jeter ce DVD qui est la cause de tous nos malheurs !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COUSIN BERNARD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Ah ! j’oubliais, c’est à toi non ?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THIERRY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J’arrive pas à dormir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SOPHIE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>Vas voir dans mon sac mon lapin, on m’a prêté un film.</w:t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198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al+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eastAsia="Times" w:cs="Helvetic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985" w:leader="none"/>
      </w:tabs>
      <w:ind w:left="1985" w:hanging="0"/>
      <w:jc w:val="both"/>
    </w:pPr>
    <w:rPr>
      <w:rFonts w:ascii="Times" w:hAnsi="Times" w:eastAsia="Times" w:cs="Times"/>
      <w:spacing w:val="-4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6:31:00Z</dcterms:created>
  <dc:creator>PREMIUM FILMS</dc:creator>
  <dc:description/>
  <dc:language>en-US</dc:language>
  <cp:lastModifiedBy>User</cp:lastModifiedBy>
  <cp:lastPrinted>2002-12-18T17:45:00Z</cp:lastPrinted>
  <dcterms:modified xsi:type="dcterms:W3CDTF">2004-12-14T11:08:00Z</dcterms:modified>
  <cp:revision>7</cp:revision>
  <dc:subject/>
  <dc:title>LE CHEVREUIL N’EST PAS SOURD</dc:title>
</cp:coreProperties>
</file>