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</w:rPr>
      </w:pPr>
      <w:r>
        <w:rPr>
          <w:rFonts w:cs="Canal+" w:ascii="Canal+" w:hAnsi="Canal+"/>
          <w:b/>
          <w:sz w:val="36"/>
        </w:rPr>
        <w:t>LE BON, LA BRUTE ET LES ZOMBIE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106045</wp:posOffset>
                </wp:positionV>
                <wp:extent cx="3323590" cy="2266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Réalisation : Abel F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Scénario :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Abel Ferry &amp; L. Bagnard-Vio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Image :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Vincent Mu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Son :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Arnaud Ju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Maquillages SFX :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Jacques-Olivier Mo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Musique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Jean Pierre Taïeb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Montage :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  <w:lang w:val="en-GB"/>
                              </w:rPr>
                              <w:t>Olivier Mauffr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Interprétation : </w:t>
                            </w:r>
                            <w:r>
                              <w:rPr>
                                <w:rFonts w:cs="Canal+" w:ascii="Canal+" w:hAnsi="Canal+"/>
                                <w:sz w:val="26"/>
                              </w:rPr>
                              <w:t>Dominique Pinon, Lloyd Kaufman, Catherine Lefroid…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Durée : 10 min</w:t>
                              <w:tab/>
                              <w:t>Scope 3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8.45pt;mso-wrap-distance-left:9.05pt;mso-wrap-distance-right:9.05pt;mso-wrap-distance-top:0pt;mso-wrap-distance-bottom:0pt;margin-top:8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6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Réalisation : Abel Fer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Scénario : </w:t>
                      </w: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Abel Ferry &amp; L. Bagnard-Viott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Image : </w:t>
                      </w: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Vincent Mu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Son : </w:t>
                      </w: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Arnaud Jul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Maquillages SFX : </w:t>
                      </w: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Jacques-Olivier Mol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Musique :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Jean Pierre Taïeb</w:t>
                      </w:r>
                    </w:p>
                    <w:p>
                      <w:pPr>
                        <w:pStyle w:val="Heading9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Montage : </w:t>
                      </w:r>
                      <w:r>
                        <w:rPr>
                          <w:rFonts w:cs="Canal+" w:ascii="Canal+" w:hAnsi="Canal+"/>
                          <w:sz w:val="26"/>
                          <w:lang w:val="en-GB"/>
                        </w:rPr>
                        <w:t>Olivier Mauffr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Interprétation : </w:t>
                      </w:r>
                      <w:r>
                        <w:rPr>
                          <w:rFonts w:cs="Canal+" w:ascii="Canal+" w:hAnsi="Canal+"/>
                          <w:sz w:val="26"/>
                        </w:rPr>
                        <w:t>Dominique Pinon, Lloyd Kaufman, Catherine Lefroid…</w:t>
                      </w:r>
                    </w:p>
                    <w:p>
                      <w:pPr>
                        <w:pStyle w:val="Heading7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Durée : 10 min</w:t>
                        <w:tab/>
                        <w:t>Scope 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06045</wp:posOffset>
                </wp:positionV>
                <wp:extent cx="343789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275" cy="1826260"/>
                                  <wp:effectExtent l="0" t="0" r="0" b="0"/>
                                  <wp:docPr id="3" name="DSCF5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F5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27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8.45pt;mso-wrap-distance-left:9.05pt;mso-wrap-distance-right:9.05pt;mso-wrap-distance-top:0pt;mso-wrap-distance-bottom:0pt;margin-top:8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275" cy="1826260"/>
                            <wp:effectExtent l="0" t="0" r="0" b="0"/>
                            <wp:docPr id="4" name="DSCF5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SCF5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27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4445</wp:posOffset>
                </wp:positionV>
                <wp:extent cx="6866890" cy="2560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</w:rPr>
                              <w:t xml:space="preserve">Production : </w:t>
                            </w:r>
                            <w:r>
                              <w:rPr>
                                <w:rFonts w:cs="Canal+" w:ascii="Canal+" w:hAnsi="Canal+"/>
                                <w:b w:val="false"/>
                                <w:sz w:val="28"/>
                              </w:rPr>
                              <w:t>ART’MANIAC Pr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146 Boulevard Diderot, Paris 12e  - Tel : 01 43 40 51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6"/>
                              </w:rPr>
                              <w:t>Olivier Meunier-Colin: oliviermc@artmaniac.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6"/>
                              </w:rPr>
                              <w:t>Laurent Bagnard-Viotti : laurentbv@artmaniac.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Art’maniac Productions est une jeune société de production née en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Parmi ses Productions de courts métrages à veni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- LA DERNIÈRE RAME, thriller psychologique fantastique réalisé par Xavier G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- SANS REPÈRE, thriller réalisé par Philippe BARCINS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- LES VISAGES d’ALICE, thriller réalisé par David UNGA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1.6pt;mso-wrap-distance-left:9.05pt;mso-wrap-distance-right:9.05pt;mso-wrap-distance-top:0pt;mso-wrap-distance-bottom:0pt;margin-top:-0.35pt;mso-position-vertical-relative:text;margin-left:-15.15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/>
                      </w:pPr>
                      <w:r>
                        <w:rPr>
                          <w:rFonts w:cs="Canal+" w:ascii="Canal+" w:hAnsi="Canal+"/>
                          <w:b w:val="false"/>
                        </w:rPr>
                        <w:t xml:space="preserve">Production : </w:t>
                      </w:r>
                      <w:r>
                        <w:rPr>
                          <w:rFonts w:cs="Canal+" w:ascii="Canal+" w:hAnsi="Canal+"/>
                          <w:b w:val="false"/>
                          <w:sz w:val="28"/>
                        </w:rPr>
                        <w:t>ART’MANIAC Prod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146 Boulevard Diderot, Paris 12e  - Tel : 01 43 40 51 82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6"/>
                        </w:rPr>
                      </w:pPr>
                      <w:r>
                        <w:rPr>
                          <w:rFonts w:cs="Canal+" w:ascii="Canal+" w:hAnsi="Canal+"/>
                          <w:sz w:val="26"/>
                        </w:rPr>
                        <w:t>Olivier Meunier-Colin: oliviermc@artmaniac.tv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6"/>
                        </w:rPr>
                      </w:pPr>
                      <w:r>
                        <w:rPr>
                          <w:rFonts w:cs="Canal+" w:ascii="Canal+" w:hAnsi="Canal+"/>
                          <w:sz w:val="26"/>
                        </w:rPr>
                        <w:t>Laurent Bagnard-Viotti : laurentbv@artmaniac.t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Art’maniac Productions est une jeune société de production née en 2002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Parmi ses Productions de courts métrages à venir :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- LA DERNIÈRE RAME, thriller psychologique fantastique réalisé par Xavier GENS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- SANS REPÈRE, thriller réalisé par Philippe BARCINSKI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- LES VISAGES d’ALICE, thriller réalisé par David UNGARO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PHOTO DU REALISATE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53340</wp:posOffset>
                </wp:positionV>
                <wp:extent cx="52666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sz w:val="32"/>
                              </w:rPr>
                              <w:t>Abel FERRY - Réalisateu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Abel Ferry réalise régulièrement des publicités, réalise pour la télévision entre autres Les Guignols de l’Info (série de skecthes) et Rien à Déclarer (Série d’émissions pour la chaîne Voyag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Le Bon, La Brute et les Zombies est son 4e cou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</w:rPr>
                              <w:t>Il développe actuellement son premier long mét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4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nal+" w:ascii="Canal+" w:hAnsi="Canal+"/>
                          <w:b/>
                          <w:sz w:val="32"/>
                        </w:rPr>
                        <w:t>Abel FERRY - Réalisateur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Abel Ferry réalise régulièrement des publicités, réalise pour la télévision entre autres Les Guignols de l’Info (série de skecthes) et Rien à Déclarer (Série d’émissions pour la chaîne Voyage)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Le Bon, La Brute et les Zombies est son 4e court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</w:rPr>
                        <w:t>Il développe actuellement son premier long métr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53340</wp:posOffset>
                </wp:positionV>
                <wp:extent cx="1609090" cy="1951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739900"/>
                                  <wp:effectExtent l="0" t="0" r="0" b="0"/>
                                  <wp:docPr id="8" name="Abel%20Ferr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bel%20Ferr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739900"/>
                            <wp:effectExtent l="0" t="0" r="0" b="0"/>
                            <wp:docPr id="9" name="Abel%20Ferr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bel%20Ferr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56210</wp:posOffset>
                </wp:positionV>
                <wp:extent cx="28663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sz w:val="36"/>
                              </w:rPr>
                              <w:t>SYNOPS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al+" w:hAnsi="Canal+" w:cs="Canal+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3pt;mso-position-vertical-relative:text;margin-left:-15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nal+" w:hAnsi="Canal+" w:cs="Canal+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sz w:val="36"/>
                        </w:rPr>
                        <w:t>SYNOPSIS</w:t>
                      </w:r>
                    </w:p>
                    <w:p>
                      <w:pPr>
                        <w:pStyle w:val="TextBody"/>
                        <w:rPr>
                          <w:rFonts w:ascii="Canal+" w:hAnsi="Canal+" w:cs="Canal+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48590</wp:posOffset>
                </wp:positionV>
                <wp:extent cx="6866890" cy="14662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anal+" w:hAnsi="Canal+" w:cs="Canal+"/>
                                <w:sz w:val="3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32"/>
                              </w:rPr>
                              <w:t xml:space="preserve">Far West. Un vieil Indien a découvert et exploite seul sur la terre de ses ancêtres un gisement d’or très convoité. </w:t>
                            </w:r>
                          </w:p>
                          <w:p>
                            <w:pPr>
                              <w:pStyle w:val="Corpsdetexte3"/>
                              <w:autoSpaceDE w:val="false"/>
                              <w:spacing w:lineRule="atLeast" w:line="240"/>
                              <w:rPr>
                                <w:rFonts w:ascii="Canal+" w:hAnsi="Canal+" w:cs="Canal+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  <w:sz w:val="32"/>
                              </w:rPr>
                              <w:t>Face aux menaces des habitants de la ville voisine, le vieil homme est contraint de recourir à des zombies pour effrayer son cupide voisinag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45pt;mso-wrap-distance-left:9.05pt;mso-wrap-distance-right:9.05pt;mso-wrap-distance-top:0pt;mso-wrap-distance-bottom:0pt;margin-top:11.7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anal+" w:hAnsi="Canal+" w:cs="Canal+"/>
                          <w:sz w:val="32"/>
                        </w:rPr>
                      </w:pPr>
                      <w:r>
                        <w:rPr>
                          <w:rFonts w:cs="Canal+" w:ascii="Canal+" w:hAnsi="Canal+"/>
                          <w:sz w:val="32"/>
                        </w:rPr>
                        <w:t xml:space="preserve">Far West. Un vieil Indien a découvert et exploite seul sur la terre de ses ancêtres un gisement d’or très convoité. </w:t>
                      </w:r>
                    </w:p>
                    <w:p>
                      <w:pPr>
                        <w:pStyle w:val="Corpsdetexte3"/>
                        <w:autoSpaceDE w:val="false"/>
                        <w:spacing w:lineRule="atLeast" w:line="240"/>
                        <w:rPr>
                          <w:rFonts w:ascii="Canal+" w:hAnsi="Canal+" w:cs="Canal+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  <w:sz w:val="32"/>
                        </w:rPr>
                        <w:t>Face aux menaces des habitants de la ville voisine, le vieil homme est contraint de recourir à des zombies pour effrayer son cupide voisinage…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nglish Subtitle 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: 10:00:13.12  10:00:16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#An old Indian must prot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is ancestors' 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: 10:00:16.16  10:00:19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#but, during the Gold Rus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: 10:00:19.13  10:00:21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#that was toug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: 10:00:44.16  10:00:47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GOOD, THE BAD AND THE ZOMB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: 10:01:25.07  10:01:27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is is how it all began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: 10:01:27.08  10:01:31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ne moron found g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nd the others came run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: 10:01:31.14  10:01:35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pigs respect noth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y lay waste to everyth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: 10:01:35.19  10:01:37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thout pity or remo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: 10:01:38.14  10:01:39.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e must act no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 10:01:41.12  10:01:43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et up, you wimp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: 10:01:43.10  10:01:44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e must f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 10:01:44.20  10:01:47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we want to hold onto our 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 10:01:48.03  10:01:49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ime is short but bew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: 10:01:50.13  10:01:53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y'd take on the dev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a few nugg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 10:03:20.21  10:03:22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o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: 10:04:16.00  10:04:17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aste the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: 10:05:46.12  10:05:47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uck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: 10:05:48.17  10:05:49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ain in the as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: 10:05:54.00  10:05:56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Little Cowboy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Gazelle Muff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: 10:05:57.16  10:05:59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d and I were wo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: 10:06:00.15  10:06:03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y wiped the floor with us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: 10:06:06.20  10:06:08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at happen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: 10:06:08.16  10:06:11.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whole load of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mbushed us in the sal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: 10:06:12.00  10:06:13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ace the facts, D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: 10:06:13.18  10:06:15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y're not sc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: 10:06:18.16  10:06:19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madness of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: 10:06:20.12  10:06:22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ll invade our 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: 10:06:23.12  10:06:25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ur culture will v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: 10:06:28.20  10:06:30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o awa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: 10:06:50.15  10:06:54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used all my pow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o create thes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: 10:06:55.01  10:06:56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ok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: 10:06:56.19  10:06:59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ut a shaman's ma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: 10:06:59.10  10:07:00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as its lim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: 10:07:00.23  10:07:02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ur land is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: 10:07:04.11  10:07:08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o think I thought of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o care for my daughter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: 10:07:11.03  10:07:12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: 10:07:12.12  10:07:14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t's too lat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: 10:07:15.08  10:07:16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t's no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: 10:07:18.00  10:07:19.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t's not over ye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: 10:07:19.17  10:07:21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ight, guy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: 10:07:23.04  10:07:25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're 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'cause you're the bes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: 10:07:26.01  10:07:27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k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: 10:07:27.13  10:07:30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ullets bounce of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r superhuman bodi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: 10:07:31.02  10:07:31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k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: 10:07:32.21  10:07:34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're hell's warrio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46: 10:07:35.21  10:07:36.2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Smarter than d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7: 10:07:37.02  10:07:39.21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en-US"/>
        </w:rPr>
        <w:t>and faster than lightning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: 10:07:41.10  10:07:42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rom today 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: 10:07:42.15  10:07:46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'll fol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ense combat tr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: 10:07:47.04  10:07:48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'll be invincibl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1: 10:07:48.22  10:07:51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ur people will triump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: 10:08:06.12  10:08:08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t's gonna be tough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: 10:08:09.00  10:08:11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know, I know bu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: 10:08:11.14  10:08:13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on't tell them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: 10:09:43.15  10:09:45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btitles: Ian Bur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: 10:09:45.09  10:09:46.24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de-DE"/>
        </w:rPr>
        <w:t>Subtitling: DUNE M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7: 10:09:51.11  10:09:53.03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en-US"/>
        </w:rPr>
        <w:t>What a shit job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al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29:00Z</dcterms:created>
  <dc:creator>LSK</dc:creator>
  <dc:description>Shankar's Birthday falls on 25th July.  Don't Forget to wish him</dc:description>
  <cp:keywords>Birthday</cp:keywords>
  <dc:language>en-US</dc:language>
  <cp:lastModifiedBy>Jean-Charles Mille</cp:lastModifiedBy>
  <cp:lastPrinted>2003-04-22T11:55:00Z</cp:lastPrinted>
  <dcterms:modified xsi:type="dcterms:W3CDTF">2004-12-17T17:16:00Z</dcterms:modified>
  <cp:revision>17</cp:revision>
  <dc:subject>Birthday </dc:subject>
  <dc:title>Are You suprised ?</dc:title>
</cp:coreProperties>
</file>