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Typewriter-Bold" w:hAnsi="AmericanTypewriter-Bold" w:cs="AmericanTypewriter-Bold"/>
          <w:b/>
          <w:b/>
          <w:sz w:val="37"/>
          <w:lang w:eastAsia="fr-FR"/>
        </w:rPr>
      </w:pPr>
      <w:r>
        <w:rPr>
          <w:rFonts w:cs="AmericanTypewriter-Bold" w:ascii="AmericanTypewriter-Bold" w:hAnsi="AmericanTypewriter-Bold"/>
          <w:b/>
          <w:sz w:val="37"/>
          <w:lang w:eastAsia="fr-FR"/>
        </w:rPr>
        <w:t>Four Simple Rule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A Production Out of Nowhere Productions and Karma Picture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5 minute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Fiction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35 mm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USA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</w:r>
    </w:p>
    <w:p>
      <w:pPr>
        <w:pStyle w:val="Normal"/>
        <w:rPr>
          <w:rFonts w:ascii="Times-Bold" w:hAnsi="Times-Bold" w:cs="Times-Bold"/>
          <w:b/>
          <w:b/>
          <w:sz w:val="32"/>
          <w:lang w:eastAsia="fr-FR"/>
        </w:rPr>
      </w:pPr>
      <w:r>
        <w:rPr>
          <w:rFonts w:cs="Times-Bold" w:ascii="Times-Bold" w:hAnsi="Times-Bold"/>
          <w:b/>
          <w:sz w:val="32"/>
          <w:lang w:eastAsia="fr-FR"/>
        </w:rPr>
        <w:t>Crew List: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Writer/ Director: Geoffrey O’Connor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Producers: Ed Lynch, Geoffrey O’Connor, and Denny Shestack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Composer: John Kimbrough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Director of Photography: Harlan Basmajian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Art Director: Bryce “Mama” William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Editor: Sheri Bylander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Sound Recordist: James Baker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Casting: Heather Hurley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Costume Designer: Christopher Peterson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Sound Design: Steve Borne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Associate Producers: Kathy Ruopp and Robert Fitzsimmon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</w:r>
    </w:p>
    <w:p>
      <w:pPr>
        <w:pStyle w:val="Normal"/>
        <w:rPr>
          <w:rFonts w:ascii="Times-Bold" w:hAnsi="Times-Bold" w:cs="Times-Bold"/>
          <w:b/>
          <w:b/>
          <w:sz w:val="32"/>
          <w:lang w:eastAsia="fr-FR"/>
        </w:rPr>
      </w:pPr>
      <w:r>
        <w:rPr>
          <w:rFonts w:cs="Times-Bold" w:ascii="Times-Bold" w:hAnsi="Times-Bold"/>
          <w:b/>
          <w:sz w:val="32"/>
          <w:lang w:eastAsia="fr-FR"/>
        </w:rPr>
        <w:t>Cast List: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Bruce Altman… Ron Cleary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Oksana Lada…Lana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Dee Pelletier… Laureen Cleary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Tom Riis Farrell… Pete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Barbara Spiegel… Laureen’s mother</w:t>
      </w:r>
    </w:p>
    <w:p>
      <w:pPr>
        <w:pStyle w:val="Normal"/>
        <w:rPr>
          <w:rFonts w:ascii="AmericanTypewriter-Bold" w:hAnsi="AmericanTypewriter-Bold" w:cs="AmericanTypewriter-Bold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Completion Date: January 15, 2003</w:t>
      </w:r>
    </w:p>
    <w:p>
      <w:pPr>
        <w:pStyle w:val="Normal"/>
        <w:rPr>
          <w:rFonts w:ascii="AmericanTypewriter-Bold" w:hAnsi="AmericanTypewriter-Bold" w:cs="AmericanTypewriter-Bold"/>
          <w:lang w:eastAsia="fr-FR"/>
        </w:rPr>
      </w:pPr>
      <w:r>
        <w:rPr>
          <w:rFonts w:cs="AmericanTypewriter-Bold" w:ascii="AmericanTypewriter-Bold" w:hAnsi="AmericanTypewriter-Bold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" w:hAnsi="Times-Bold" w:cs="Times-Bold"/>
          <w:b/>
          <w:b/>
          <w:sz w:val="28"/>
          <w:lang w:eastAsia="fr-FR"/>
        </w:rPr>
      </w:pPr>
      <w:r>
        <w:rPr>
          <w:rFonts w:cs="Times-Bold" w:ascii="Times-Bold" w:hAnsi="Times-Bold"/>
          <w:b/>
          <w:sz w:val="28"/>
          <w:lang w:eastAsia="fr-FR"/>
        </w:rPr>
        <w:t>Synopsis</w:t>
      </w:r>
    </w:p>
    <w:p>
      <w:pPr>
        <w:pStyle w:val="Normal"/>
        <w:rPr>
          <w:rFonts w:ascii="Times-Bold" w:hAnsi="Times-Bold" w:cs="Times-Bold"/>
          <w:b/>
          <w:b/>
          <w:sz w:val="28"/>
          <w:lang w:eastAsia="fr-FR"/>
        </w:rPr>
      </w:pPr>
      <w:r>
        <w:rPr>
          <w:rFonts w:cs="Times-Bold" w:ascii="Times-Bold" w:hAnsi="Times-Bold"/>
          <w:b/>
          <w:sz w:val="28"/>
          <w:lang w:eastAsia="fr-FR"/>
        </w:rPr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In this lively comedy, a successful restaurateur Ron Cleary (Bruce Altman)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relies on “four simple rules” to balance a hectic job, a suspicious wife, and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his Don Juan impulses. Like a skilled waiter bearing a precariously stacked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tray, Ron deftly maneuvers his overbooked life until the day a slip threaten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to send everything crashing.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ORIGINAL DIALOGUE LIST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JOAN'S SUBURBAN HOME-- BATHROOM --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CLEARY (40's) examines his back in the mirror, opens hi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riefcase, pulls a shirt from dry cleaning package, puts it on and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akes another shirt--same color and style--and puts it back in th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rief case. Ron fixes his hair, takes a quick spray of Binaca and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it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JOAN'S KITCHEN--MOMENTS LAT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comes in. JOAN (30's) is at the stove making egg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Joan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JOA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You don’t want something to eat befor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you go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No, thanks babe. I’m running late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 kisses her goodbye. His cell phone ring as he exits the back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doo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JOAN'S SUBURBAN BACKYARD--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answers the cell phone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Yes, hone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 waves goodbye to Joan as he opens a back gate to an alleywa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BACK ALLEY--CONTINUOU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Uh-huh….Mmm…uh-huh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 checks his watch. It is 11 a.m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No, No I…uhm.…I just left the plant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store. Uh-huh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climbs into his car, a Burgundy 2002 Lincoln Continental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THE CLEARY HOME -- CONTINUOU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2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's wife LAUREEN (late 30's) serves her MOTHER (60's), a plat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of bagel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ere you able to find it? Mother said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he went by there and they didn't hav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m. Uh-huh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……</w:t>
      </w:r>
      <w:r>
        <w:rPr>
          <w:rFonts w:cs="Courier;Courier New" w:ascii="Courier;Courier New" w:hAnsi="Courier;Courier New"/>
          <w:sz w:val="24"/>
          <w:lang w:eastAsia="fr-FR"/>
        </w:rPr>
        <w:t>.. What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MOTH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(whispering)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's lying to you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SUBURBAN STREET --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is driving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No, I just told you they'll deliver th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plant on Saturday and we can take it to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your sister's on Sunda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SWISH PAN TO: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DRY CLEANERS -- MOMENTS LAT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comes out with a stack of five shirts, each a different colo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Don’t worry. It’s all tak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care of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UREEN (O.S.)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nd what about her birthday cake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'm walking out of the pastry shop with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t right now. Uh-huh, yeah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notices a YOUNG WOMAN (32) standing by a car a few feet awa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NGLE 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opens his trunk, pulls back a covering, removes a fals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ottom, places the shirts and replaces the covering.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3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isten, you’re breaking up. Uh-hum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at’s right. No. Hello? Are you still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ere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looks again at the girl then waves his cell phone in the ai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f we get cut off, I'll uh--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clicks off the cell phone. He closes the trunk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YOUNG WOMAN'S CAR -- MOMENTS LAT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leans on the trunk chatting with the woman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nd it’s uh…it’s my restaurant. It’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called Deux Amis. And……uh……right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(O.S)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Well honey, I couldn't call you back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ecause I went right into a meeting with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 liquor distributor. Where are you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EXT. MOTHER’S HOUSE – CONTINUOU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 and mother get out of the car with their bag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’m at Mother’s. We just got back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from shopping. Uh-huh. I lov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, too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 hangs up the phone as mother closes the trunk of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car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 was at a meeting with a liquo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distributo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MOTH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nd you believe tha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 are you trying to sa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othing.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4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“DEUX AMIS”-- RESTAURANT --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gets out of his car. And walks towards the entrance. Nanc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comes out with table setting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RESTAURANT--HALLWAY --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walks down the hallway. NANCY (20'S), a hostess, passe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NANC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h, Ron I found the plant that you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wanted. It'll be delivered on Saturda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Uh, thanks, Nanc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ANC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’re welcome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NA, (20’s) exits the restaurant and walks off. Ron walks up to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e restaurant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 – RESTAURANT BAR AREA –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enters. PETE (30’s) Ron’s partner, leans over the bar checking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e stock with the bartende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Who’s that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o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Uh, the brunette who was just i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er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 Russian girl, she wanted the waitres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job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nd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PETE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nd nothing. She doesn’t have an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perience. We didn’t hire her. Ron!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5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takes off out the restaurant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STREET --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pushes his way through peopl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Excuse me. Pardon me. Excuse m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’m sorry. Pardon m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catches up with the LANA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cuse me, yes. Hi, I think there'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een a mistake. A very big mistake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RESTAURANT BAR AREA --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icole will show you the kitch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nd introduce you to the chef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lrigh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o Lana, I’m going to put you 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schedule tomorrow nigh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lrigh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ank you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’re welcom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s LANA leaves RON notices PETE staring at him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t’s just that you’re pathetic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o, no, correction. You’re ou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of your mind. Do you realiz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at if Laureen catches you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crewing around one more time,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jeopardize everything we’v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orked for? Her old lady stop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aying the bills, the vendors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6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top delivering any goods and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and I are out on our butt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just like tha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t’s not going to happen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 just stares at 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’re not listening to 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ord….a word I’m saying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, what you don’t realize i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at this time I’ve come up with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 foolproof system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 foolproof system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Uh-huh. You see I have created 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ystem so perfect that 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doesn’t even suspect anything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o suspicion, no jealousy. No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jealousy, no accusation. No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ccusation, no problem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ow does this foolproof system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ork Einstien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four simple rule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four simple rule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Uh-huh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ich are?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7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ule one: Answer your cell phon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enever the wife calls. At all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imes, at all locations, und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ny condition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ule two: Eliminate all physical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evidence. No credit card receipts. No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ingering hairs. No traces of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rfum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ule three: I never ever break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y schedule. I’m home at th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ame time every night. 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knows, that when she rolls ov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t four AM I’m there. And not 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econd later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lright. What’s rule four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is is the cardinal rule. Th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ule that must never be broken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t’s what you do when, I don’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know for whatever reason, fa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 have you; the wife start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o get suspicious. Halt all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operations. I don’t care how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eautiful the woman you’r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ursuing i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EXT SHOTS OF CLEARY APARTMENT BUILDING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(O.S)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do whatever it takes to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eturn to the state of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equilibrium you’ve established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ecause at the end of the da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at’s what keeps your boa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floa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NT – CLEARY BEDROOM – DA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Creaking noise of the bed along with heavy panting and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reathing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8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oney. Honey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oney, you’re not uh.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’re not fooling – oh, my God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–</w:t>
      </w:r>
      <w:r>
        <w:rPr>
          <w:rFonts w:eastAsia="Courier;Courier New" w:cs="Courier;Courier New" w:ascii="Courier;Courier New" w:hAnsi="Courier;Courier New"/>
          <w:sz w:val="24"/>
          <w:lang w:eastAsia="fr-FR"/>
        </w:rPr>
        <w:t xml:space="preserve"> </w:t>
      </w:r>
      <w:r>
        <w:rPr>
          <w:rFonts w:cs="Courier;Courier New" w:ascii="Courier;Courier New" w:hAnsi="Courier;Courier New"/>
          <w:sz w:val="24"/>
          <w:lang w:eastAsia="fr-FR"/>
        </w:rPr>
        <w:t>fooling around on me again ar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 are you serious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definitely am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y would you think tha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Just something about the wa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’re making love to me. I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feels differen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am not messing around. You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eally got to trust me on thi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one, bab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never called me ‘babe’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efore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…uhhhh. Yes, I have. I…sur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hav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 flips him ov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listen to me, Ron Cleary. If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9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get even a slightest hint tha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’re screwing around on m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gain, I’ll kick you out of thi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ouse on your ass. And I’ll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ave my mother shut down tha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estaurant of yours so quickl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at you won’t even know wha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appened. Do you …uh, do you ge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y drif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Cut to outside of hous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Oh, my God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bed and the dresser are now rocking violently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love you, Ron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love you, too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NT – CAR – DA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is driving his car while talking to PETE on his cell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hon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ell, Pete now I’m saying I wan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o let her go. I know I’m th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one who ran after her. I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understand that. This is my ow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decision. Listen, as my partn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’m just asking you to suppor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e on this one will you? No,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’m going to be the one to tell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er. I’ll come in tonight and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’ll tell her as soon as I se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er. Alright, you’re the best.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0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NT – RESTAURANT – EVENING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 series of quick shots showing the restaurant crowded with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eople drinking, smoking and socializing. RON moves around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bar personally greeting the customer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s this good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A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Excellen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Felix, everything ok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ANC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, I need to speak with you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en you have a momen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Very good, Nance. Hello! How ar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doing? Hi Pete, been working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a lot. Hello, how is it going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Nice to see you. You alright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Good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urns around and notices 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i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i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RON'S CAR -- NIGHT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and LANA go at it. She's only in her panties and a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unbuttoned shirt. Ron glances at the dashboard clock. It's 3:30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a.m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na. Lana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NA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What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need to stop.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1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weet heart, I have to stop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ight now. I’m sorry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starts throwing her things out of the car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leas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Please…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ook, Ron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have to go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ook, I’m sorry I didn’t invit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ou up but my roommate-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t’s not about your roommate. I have to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go – you were wonderful. I love you. You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need to get ou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!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opens her car door throwing her clothes onto the sidewalk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 know this is ridiculous, right? Thi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s crazy. Close the door. I have to go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ight now.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2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ut-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ank you. Goodby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drives awa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NA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ut Ron……where is my…..shit!!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BEDROOM-- NIGHT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 lies down closing his eyes. Laureen turns resting her head 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is stomach. She checks the clock. It's 4:15 a.m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BEDROOM --MORNING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e alarm clock goes off. It's 7:15 a.m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MOTHER’S HOUSE -- LAT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’s car is parked in front of the house. LAUREEN’S mother walk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up to the ca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UREE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Okay, she’s her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llo. Is everyone excited about Janice’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irthday party? Oh! Oh, my goodness. 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e plant you got for Janice i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eautiful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Uh, thank you Mothe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MOTHER climbs into the back seat with LAUREEN. RON notices a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arring lying next to the plant and hurriedly jams it in hi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pocket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ere’s the cake?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3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don’t know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Oh, good there it i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CAR -- DAY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drives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 told her if she is going to do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iposuction then do it wher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y have some celebrit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urgeons who have experience i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doing that kind of thing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because-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e hits a speed bump. The car bounces. A high heel shoe appear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from under the front passenger seat. Ron doesn't see it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MOTH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Oh, oh my God. Did he hit someone?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t was a speed bump, Mother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UREE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is a little tired. He stayed out a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ittle later than usual last night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Didn’t you, Ron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Yes, I did. It was very bus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looks at his wife who is leaning over his shoulder. He looks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down where, panic stricken, he spots the shoe. He turns white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Honey, honey please! Please sit back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Don’t lean forward. It’s – you’ve got to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be careful, please! Safety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LAUREEN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Since when are you so safety conscious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4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I’ve always been safety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conscious. Now will you pleas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ean back? Please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Here. Hold it a little more that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ay. Ying-ya. Good. Yeah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swerves the car and quickly grabs the sho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ald, be careful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orry, sorry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RON coughs and then rolls down the window. He again swerves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the car violently and throws the shoe out of the window. He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swerves back into his lane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EXT. SISTER'S HOUSE -- MOMENTS LAT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 pulls up and hits the break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INT. CAR--MOMENTS LAT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Car swerves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MOTH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Oh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Car swerves again.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MOTHER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Oh, Jesus!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MOTHER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ere’s my shoe?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 looks at her mother then at Ron.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LAUREEN</w:t>
      </w:r>
    </w:p>
    <w:p>
      <w:pPr>
        <w:pStyle w:val="Normal"/>
        <w:rPr>
          <w:rFonts w:ascii="Courier;Courier New" w:hAnsi="Courier;Courier New" w:cs="Courier;Courier New"/>
          <w:sz w:val="24"/>
          <w:lang w:eastAsia="fr-FR"/>
        </w:rPr>
      </w:pPr>
      <w:r>
        <w:rPr>
          <w:rFonts w:cs="Courier;Courier New" w:ascii="Courier;Courier New" w:hAnsi="Courier;Courier New"/>
          <w:sz w:val="24"/>
          <w:lang w:eastAsia="fr-FR"/>
        </w:rPr>
        <w:t>What?</w:t>
      </w:r>
    </w:p>
    <w:p>
      <w:pPr>
        <w:pStyle w:val="Normal"/>
        <w:rPr>
          <w:rFonts w:ascii="Times-Roman" w:hAnsi="Times-Roman" w:cs="Times-Roman"/>
          <w:sz w:val="28"/>
          <w:lang w:eastAsia="fr-FR"/>
        </w:rPr>
      </w:pPr>
      <w:r>
        <w:rPr>
          <w:rFonts w:cs="Times-Roman" w:ascii="Times-Roman" w:hAnsi="Times-Roman"/>
          <w:sz w:val="28"/>
          <w:lang w:eastAsia="fr-FR"/>
        </w:rPr>
        <w:t>15</w:t>
      </w:r>
    </w:p>
    <w:p>
      <w:pPr>
        <w:pStyle w:val="Normal"/>
        <w:rPr>
          <w:rFonts w:ascii="CourierNewPSMT" w:hAnsi="CourierNewPSMT" w:cs="CourierNewPSMT"/>
          <w:sz w:val="23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Ron, in the rear view mirror, looks at Laureen. She knows.</w:t>
      </w:r>
    </w:p>
    <w:p>
      <w:pPr>
        <w:pStyle w:val="Normal"/>
        <w:rPr>
          <w:rFonts w:ascii="Times-Roman" w:hAnsi="Times-Roman" w:cs="Times-Roman"/>
          <w:lang w:eastAsia="fr-FR"/>
        </w:rPr>
      </w:pPr>
      <w:r>
        <w:rPr>
          <w:rFonts w:cs="CourierNewPSMT" w:ascii="CourierNewPSMT" w:hAnsi="CourierNewPSMT"/>
          <w:sz w:val="23"/>
          <w:lang w:eastAsia="fr-FR"/>
        </w:rPr>
        <w:t>THE END</w:t>
      </w:r>
    </w:p>
    <w:p>
      <w:pPr>
        <w:pStyle w:val="Normal"/>
        <w:rPr>
          <w:rFonts w:ascii="Times-Roman" w:hAnsi="Times-Roman" w:cs="Times-Roman"/>
          <w:lang w:eastAsia="fr-FR"/>
        </w:rPr>
      </w:pPr>
      <w:r>
        <w:rPr>
          <w:rFonts w:cs="Times-Roman" w:ascii="Times-Roman" w:hAnsi="Times-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ewriter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CourierNewPSMT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56:00Z</dcterms:created>
  <dc:creator>Jean-Charles Mille</dc:creator>
  <dc:description/>
  <dc:language>en-US</dc:language>
  <cp:lastModifiedBy>Jean-Charles Mille</cp:lastModifiedBy>
  <dcterms:modified xsi:type="dcterms:W3CDTF">2005-03-11T08:43:00Z</dcterms:modified>
  <cp:revision>4</cp:revision>
  <dc:subject/>
  <dc:title>Four Simple Rules</dc:title>
</cp:coreProperties>
</file>